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қпан айының 11-ші жұлдызында  әдістемелік көмек көрсету мақсатында ПШО тренерлері: Смаилова М.И., Рахымжанова Б.Қ. келді. 4- пилот сыныптарының мұғалімдері жаңа форматта ашық сабақтар көрсетті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ылбекова С. М- әдебиеттік оқу пәнінен: «Тіршілік көзі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лыкова Г.Е. – математика пәнінен: « Бір бағыттағы қуып жету және қалып қою қозғалыстарына берілген есептер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ленова Б.К. - орыс тілі пәнінен: « Опасные явления природ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лаганова Г.А. - орыс тілі пәнінен: « Опасные явления природ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ирбаева Т.Х..- ағылшын тілі пәнінен: «Healthy World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аидарова Г.А. - ағылшын тілі пінінен: ««Healthy World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шық сабақтар барлығы жоғарғы деңгейде  өтіп, жақсы кері байланыс берілді, сабақтардан кейін 4 пилот сыныптарының мұғалімдерге, пән мұғалімдерге ПШО тренерлері «Ақпараттық дағдыларды дамыту» тақырыбында оқыту семинарларын өткізд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шық сабақтардан көріні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9365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1270" cy="1905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7625" cy="1938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6350" cy="190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семинар барысында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845" cy="1355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6415" cy="134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035" cy="1351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1:00Z</dcterms:created>
  <dc:creator>Лаззат</dc:creator>
  <dc:description/>
  <dc:language>en-US</dc:language>
  <cp:lastModifiedBy>User</cp:lastModifiedBy>
  <dcterms:modified xsi:type="dcterms:W3CDTF">2019-02-27T13:11:00Z</dcterms:modified>
  <cp:revision>2</cp:revision>
  <dc:subject/>
  <dc:title/>
</cp:coreProperties>
</file>