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val="kk-KZ" w:eastAsia="ru-RU"/>
        </w:rPr>
        <w:t>Жайдарлы Жайдарма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қушылар мен студенттеріміз бос уақытын тиімді пайдаланса дейміз. Жайдарман ойнағандардың далада қалғаны жоқ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әрі өмірден өз орнын тауып жатыр. Жастарды көпшілік алдында қысылмауға, өзін-өзі дұрыс ұстуға, сөйлеу мәдениетін қалыптастыруға, интелектуалдық деңгейін көтеруге атсалыссақ деген оймыз бар.. Сауатты, ой салар әзілдердің шығуына жағдай жасаймыз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өптеген спортшылар, әншілер, заңгерле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сы жайдарманшы ретінде ойын ойнап жүрсе де, өмірде өз орындарын тапты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айдарман – жастық шаққа тән ойы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ыққа үндейді. Ел көріп, жер көріп, сонау батыстағы мен шығыстағы жайдарманшылар дос болып кетті.</w:t>
        <w:br/>
        <w:br/>
      </w:r>
      <w:r>
        <w:rPr>
          <w:lang w:val="en-US" w:eastAsia="en-US"/>
        </w:rPr>
        <w:drawing>
          <wp:inline distT="0" distB="0" distL="0" distR="0">
            <wp:extent cx="3797935" cy="271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cs="Segoe UI 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əкен атын айдар етіп, атына кір келтірмей, мектеп намысын "Жайдарман" КТК маусымашарында үздік ойын көрсетіп, жүлделі орынға ие болған "Сейфуллин Жастары " КТК ойыншыларын</w:t>
      </w:r>
      <w:r>
        <w:rPr>
          <w:rFonts w:cs="Segoe UI Symbol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ттықтаймыз! </w:t>
      </w:r>
      <w:r>
        <w:rPr>
          <w:rFonts w:cs="Times New Roman" w:ascii="Times New Roman" w:hAnsi="Times New Roman"/>
          <w:sz w:val="28"/>
          <w:szCs w:val="28"/>
        </w:rPr>
        <w:t>Алдағы уақытта толағай табыстар тілейміз. Мектеп оқушылары қолдап, демеу көрсеткендеріне алғыс білдіреміз. "Күш бірлікте!" Жарайсыңдар балалар!</w:t>
      </w:r>
    </w:p>
    <w:p>
      <w:pPr>
        <w:pStyle w:val="Normal"/>
        <w:spacing w:before="0" w:after="200"/>
        <w:rPr>
          <w:rFonts w:cs="Segoe UI Symbol"/>
          <w:sz w:val="28"/>
          <w:szCs w:val="28"/>
        </w:rPr>
      </w:pPr>
      <w:r>
        <w:rPr>
          <w:rFonts w:cs="Segoe UI Symbo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4:00Z</dcterms:created>
  <dc:creator>Лаззат</dc:creator>
  <dc:description/>
  <dc:language>en-US</dc:language>
  <cp:lastModifiedBy>Лаззат</cp:lastModifiedBy>
  <dcterms:modified xsi:type="dcterms:W3CDTF">2018-01-23T08:54:00Z</dcterms:modified>
  <cp:revision>2</cp:revision>
  <dc:subject/>
  <dc:title/>
</cp:coreProperties>
</file>