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2060"/>
          <w:sz w:val="32"/>
          <w:szCs w:val="32"/>
          <w:lang w:val="kk-KZ"/>
        </w:rPr>
      </w:pPr>
      <w:r>
        <w:rPr>
          <w:rFonts w:cs="Times New Roman" w:ascii="Times New Roman" w:hAnsi="Times New Roman"/>
          <w:b/>
          <w:i/>
          <w:color w:val="002060"/>
          <w:sz w:val="32"/>
          <w:szCs w:val="32"/>
          <w:lang w:val="kk-KZ"/>
        </w:rPr>
        <w:t>Б</w:t>
      </w:r>
      <w:r>
        <w:rPr>
          <w:rFonts w:cs="Times New Roman" w:ascii="Times New Roman" w:hAnsi="Times New Roman"/>
          <w:b/>
          <w:i/>
          <w:color w:val="002060"/>
          <w:sz w:val="32"/>
          <w:szCs w:val="32"/>
        </w:rPr>
        <w:t>орьб</w:t>
      </w:r>
      <w:r>
        <w:rPr>
          <w:rFonts w:cs="Times New Roman" w:ascii="Times New Roman" w:hAnsi="Times New Roman"/>
          <w:b/>
          <w:i/>
          <w:color w:val="002060"/>
          <w:sz w:val="32"/>
          <w:szCs w:val="32"/>
          <w:lang w:val="kk-KZ"/>
        </w:rPr>
        <w:t>а</w:t>
      </w:r>
      <w:r>
        <w:rPr>
          <w:rFonts w:cs="Times New Roman" w:ascii="Times New Roman" w:hAnsi="Times New Roman"/>
          <w:b/>
          <w:i/>
          <w:color w:val="002060"/>
          <w:sz w:val="32"/>
          <w:szCs w:val="32"/>
        </w:rPr>
        <w:t xml:space="preserve"> с коррупцией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 xml:space="preserve">Коррупция (от лат. corruptio — подкуп, порча) — термин, обозначающий обычно использование должностным лицом своих властных полномочий и доверенных ему прав в целях личной выгоды, противоречащее законодательству и моральным установкам. Наиболее часто данный термин применяется по отношению к бюрократическому аппарату и политической элите. Хотя в целом коррупции может быть подвержен любой человек, обладающий дискреционной властью — властью над распределением каких-либо не принадлежащих ему ресурсов по личному усмотрению (чиновник, депутат, судья, сотрудник правоохранительных органов, администратор, экзаменатор, врач и т. д.)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 xml:space="preserve">Коррупция существовала везде и во все времена. И вопрос состоит скорее не в том, чтобы свести это явление абсолютно на нет (видимо, сама человеческая природа не позволит достичь этого), а в том, чтобы снизить проявления коррупции до возможно минимального уровня. За свою историю человечеством накоплен немалый опыт противодействия коррупции. Однако в череде различных рычагов и факторов, пожалуй, на первом месте находятся духовно-нравственные ценности, исповедуемые в конкретном обществе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 xml:space="preserve">Карикатура называется "Истинное лицо коррупционера". Отображение коррупционера в зеркале как свиньи не напрасно. Это на самом деле ненасытное животное. Отражение ухмыляется, так как довольно своим результатом. А между тем, глаза героя закрыты. Слепо идя на неправильные действия, он не хочет видеть себя в зеркале. Часы на стене напоминают герою, что всегда есть возможность остановиться. </w:t>
      </w:r>
    </w:p>
    <w:p>
      <w:pPr>
        <w:pStyle w:val="Normal"/>
        <w:ind w:firstLine="284"/>
        <w:rPr/>
      </w:pPr>
      <w:r>
        <w:rPr>
          <w:rFonts w:cs="Calibri"/>
          <w:lang w:val="kk-KZ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65106550" cy="23469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9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06550" cy="234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</w:t>
      </w:r>
      <w:r>
        <w:rPr>
          <w:rFonts w:cs="Calibri"/>
          <w:lang w:val="kk-KZ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02720140" cy="233489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5" r="-1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20140" cy="233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 xml:space="preserve">Название "Надежда на лучшую жизнь". Работа выполнена цветными карандашами и черной ручкой. Люди пытаются измениться с помощью денег, но они так обманывают и себя и других. Конечно же коррупционер не скажет правду ведь так он не сможет заработать легкие деньги. Хотелось бы чтобы люди одумались, не становились марионеткой в руках у коррупционера. </w:t>
        <w:br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шкумбаева Гульназ 9"А" класс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Амангельды Райхан 9"А" класс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8:46:00Z</dcterms:created>
  <dc:creator>Лаззат</dc:creator>
  <dc:description/>
  <dc:language>en-US</dc:language>
  <cp:lastModifiedBy>Лаззат</cp:lastModifiedBy>
  <dcterms:modified xsi:type="dcterms:W3CDTF">2018-01-23T08:46:00Z</dcterms:modified>
  <cp:revision>2</cp:revision>
  <dc:subject/>
  <dc:title/>
</cp:coreProperties>
</file>