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ҚТВ /ЖҚТБ эпидемиясына қарсы бағытталған алдын ал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жұмысының 2017-2018 оқу жылының І жартыжылдығы бойынш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ЕШЕНДІ-МАҚСАТТЫ БАҒДАРЛАМАСЫ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үзеге асыру туралы ақпар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ҚСАТЫ: </w:t>
      </w:r>
      <w:r>
        <w:rPr>
          <w:rFonts w:cs="Times New Roman" w:ascii="Times New Roman" w:hAnsi="Times New Roman"/>
          <w:sz w:val="26"/>
          <w:szCs w:val="26"/>
        </w:rPr>
        <w:t xml:space="preserve">  АҚТВ /ЖҚТБ эпидемиясының таралуына қарсы іс-әрек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ІНДЕТТЕРІ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ҚТВ /ЖҚТБ эпидемиясының таралуына қарсы алдын алу  жұмыстар жүйесін дамыту және бекіту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Өздерінің денен бітімі  және психологиялық денсаулығы, жыныс тәртібі үшін жауапкершілікті тәрбиелеу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ыныстық қарым-қатынаста  адамгершілік  құндылықты қалыптастыру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қушылар мен ата-аналардың ақпараттық –мәдени деңгейін артты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ҮТІЛЕТІН НӘТИЖЕСІ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қтандыру  білімнің  тиімділігін арттыру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ҚТВ /ЖҚТБ эпедемиясының таратылу деңгейінің төмендеуі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қушылардың жыныстық қарым-қатынаста  адамгершлік  құндылықты  қалыптастыру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ауатты  өмір салты негіздерін, адамгершілік  критерийлерін  қалыптастыр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ғдарламаны жүзе асыру жұмыстары негізгі 3 бағытта орындалад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бағыт – ұйымдастыру-әдістемелік жұмысы.</w:t>
      </w:r>
    </w:p>
    <w:p>
      <w:pPr>
        <w:pStyle w:val="Normal"/>
        <w:spacing w:before="0" w:after="0"/>
        <w:ind w:left="283" w:firstLine="425"/>
        <w:rPr/>
      </w:pPr>
      <w:r>
        <w:rPr>
          <w:rFonts w:cs="Times New Roman" w:ascii="Times New Roman" w:hAnsi="Times New Roman"/>
          <w:sz w:val="26"/>
          <w:szCs w:val="26"/>
        </w:rPr>
        <w:t>Қыркүйек айында бұл бағыт бойынша бағдарлама бойынша құжаттар дайындалады, спорттық секциялар жұмысы, мектепте медициналық, психологиялық қызметтер жұмысы, санпостар, нашақорлықпостар жұмыстарын ұйымдастырылып, денсаулық бұрышы жаңартылды. Қараша айында күзгі демалыс аясындағы іс-шаралар өткізілді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бағыт – бақылау және басқар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ұл бағыт бойынша оқушылар арасында салауатты өмір салты жайында сауалнама алынып, олардың нәтижесі талқыланды. Оқушылардың тамақтану мониторингісі апта сайын жүргізіліп тұрады.  АҚТВ/ЖҚТБ-тің алдын алу жөніндегі айлығы аясында бейнероликтер, буклеттер, слайд тобының бағдарламасының сайысы, АҚТВ/ЖҚТБ тақырыптары бойынша оқушылармен және ата-аналармен сауалнамалар өткізілді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-бағыт – оқушылармен және ата-аналармен жүргізілетін жұмы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алауатты өмір салты негіздерін қалыптастыру бойынша «Менің денсаулығым», «Табиғат және біз» дәрістері, «ЖҚТБ – ғасыр дерті», «Тіршіліктің негізі – салауатты болашақ», «Бақытым да, байлығым - денсаулығым», «Зиянды заттардың алдын алу», «шылым шегу – денсаулыққа зиян», «Денсаулық – зор байлық», «Дені саудың – жаны сау» және тағы басқа тақырыптарда сынып сағаттары өткізілді. </w:t>
      </w:r>
      <w:r>
        <w:rPr>
          <w:rFonts w:cs="Times New Roman" w:ascii="Times New Roman" w:hAnsi="Times New Roman"/>
          <w:sz w:val="26"/>
          <w:szCs w:val="26"/>
          <w:lang w:val="kk-KZ"/>
        </w:rPr>
        <w:t>Ә</w:t>
      </w: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  <w:t xml:space="preserve">рбір қыз баланы ибалылық сақтауға баулу, құқықтық, адамгершілік, имандылық, эстетикалық тәбие беру, қыз балалардың мінез-құлқын тәрбиелеу, оларды нәзіктікке баулу, отбасындағы алатын орны, ептілік пен шеберлік қалыптастыру, сондай-ақ қыздардың сұлулық,әсемдік, жақсы қарым-қатынас сияқты ұғымдармен таныстыру, гигиеналық жағынан қыз балаларға жыныстық жетілу кезеңінде өздерінде болып жатқан физиологиялық және психоэмоционалдық өзгерістерді түсіндіріп, жеткізе білу мақсатында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22 қараша күні қалалық әйелдер консультациясының акушер-гинеколог маманы Төкежанова Г. Д.  8-11 сынып қыздарымен «Қыз бала гигиенасы», «Жыныстық қатынас және сақтану» тақырыптарында әңгіме-кеңес жүргізді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>Әңгіме барысында акушер-дәрігер маман оқушыларға қыздар гигиенасының маңыздылығын, өз басының тазалығы туралы ақыл-кеңестер беріп, қыздардың сұрақтарына өте ауқымды түрде жауап беруге тырыс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ҚТБ-нің үрейлі цифрлары», «Өмірлік құны бар қателік» тақырыптары бойынша ата-аналар мен оқушылар жиналыстары өткізіліп, мектеп оқушылары Республикалық Денсаулық Фестивалі аясындағы іс-шараларға қатысты, «ЖҚТБ және қоғам. ЖҚТБ және заң», «АҚТВ/ЖҚТБ-тен қорғану – жауапты мінез-құлық» тақырыптары бойынша сынып сағаттар өткізілді. Қалалық «Өмір – қызыл жіппен» акциясына қатысып, мектеп оқушылары жүлделі 2 орынға ие бол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ҚТВ/ЖҚТБ-тің алдын алу жөніндегі айлығы аясында суреттер конкурсы, «Денсаулықты қалай сақтау керек?» сынып сағаттары, «Сенің таңдауын» тақырыбында дөңгелек үстел, мектепішілік «Тоғызқұмалақ» ойынынан жарыс, «Жауапты тәртіп – АҚТВ/ЖҚТБ-тан қорғау» жалпы ата- аналар жиналысы, ОҚА дәрігерлерімен, СӨС орталығы қызметкерлерімен кездесулер өткізілді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Мектеп-лицей директоры:                             Л. Ө. Мұқаж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  <w:t>Орындаушы:</w:t>
      </w:r>
    </w:p>
    <w:p>
      <w:pPr>
        <w:pStyle w:val="Style16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  <w:t>Д. Абдилова</w:t>
      </w:r>
    </w:p>
    <w:p>
      <w:pPr>
        <w:pStyle w:val="Style16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  <w:t>Тел.6-49-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283"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0:00Z</dcterms:created>
  <dc:creator>Billy</dc:creator>
  <dc:description/>
  <cp:keywords/>
  <dc:language>en-US</dc:language>
  <cp:lastModifiedBy>User</cp:lastModifiedBy>
  <cp:lastPrinted>2014-09-23T19:19:00Z</cp:lastPrinted>
  <dcterms:modified xsi:type="dcterms:W3CDTF">2018-01-10T03:11:00Z</dcterms:modified>
  <cp:revision>103</cp:revision>
  <dc:subject/>
  <dc:title/>
</cp:coreProperties>
</file>