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049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ЕКІТЕМІН</w:t>
      </w:r>
    </w:p>
    <w:p>
      <w:pPr>
        <w:pStyle w:val="Style16"/>
        <w:ind w:firstLine="1049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 xml:space="preserve">5 КМЛ  директоры </w:t>
      </w:r>
    </w:p>
    <w:p>
      <w:pPr>
        <w:pStyle w:val="Style16"/>
        <w:ind w:firstLine="1049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  Л.Ө Мукажанова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С. Сейфуллин атындағы №5 көпсалалы мектеп-лицей оқушыларының арасынд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2017-2018 оқу жылына арналған қылмыстың және құқық бұзушылықтың алдын-ал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ЕШЕНДІ-МАҚСАТТЫ БАҒДАРЛАМАС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НЕГІЗДЕМЕ:</w:t>
      </w:r>
      <w:r>
        <w:rPr>
          <w:rFonts w:cs="Times New Roman" w:ascii="Times New Roman" w:hAnsi="Times New Roman"/>
          <w:sz w:val="24"/>
        </w:rPr>
        <w:t xml:space="preserve"> мектеп оқушыларының жасаған қылмыстық және құқық бұзушылық фактілері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ҢНАМАЛЫҚ НЕГІЗ:   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стан Республикасының Конституциясы</w:t>
      </w:r>
    </w:p>
    <w:p>
      <w:pPr>
        <w:pStyle w:val="Style16"/>
        <w:numPr>
          <w:ilvl w:val="0"/>
          <w:numId w:val="23"/>
        </w:numPr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әмелеттік жасқа толмағандардың арасындағы құқық бұзушылықтың алдын алу және балалардың бақылаусыз, бетімен жүруінен сақтандыру туралы» ҚР Заңы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Р білім беру мекемелеріндегі тәрбиелеудің кешендік бағдарламасы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Б, Ақмола облысының ІІД-нің облыстық және аймақтық бағдарламасы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МАҚСАТЫ:</w:t>
      </w:r>
      <w:r>
        <w:rPr>
          <w:rFonts w:cs="Times New Roman" w:ascii="Times New Roman" w:hAnsi="Times New Roman"/>
          <w:sz w:val="24"/>
        </w:rPr>
        <w:t xml:space="preserve"> жасөспірімдер мен жастар арасындағы құқық бұзушылық пен қылмыстан сақтандыру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ІНДЕТІ: 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қушылар арасындағы тәртібі нашар балалармен сыныптан тыс жұмыс құралдары арқылы сақтандыру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оғамға зиян келтіретін құқық бұзушылық фактілерге қатысты теріс көзқарасты дамыту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йланбай істеген теріс қылықтардан сақтандыру</w:t>
      </w:r>
    </w:p>
    <w:p>
      <w:pPr>
        <w:pStyle w:val="Style16"/>
        <w:numPr>
          <w:ilvl w:val="0"/>
          <w:numId w:val="28"/>
        </w:numPr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қушылар мен ата-аналар арасындағы құқықтық сұрақтар бойынша сауаттандыру жұмыстары, құқықтық мәдениетті қалыптастыру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ҮТІЛЕТІН НӘТИЖЕСІ: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сөспірімдер мен жастар арасындағы алдын алу жұмысының тиімділігін арттыру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әмелеттік жасқа толмағандардың жасаған қылмысы мен құқық бұзушылығын төмендету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қушылар мен ата-аналардың құқықтық мәдениет деңгейін көтеру</w:t>
      </w:r>
    </w:p>
    <w:p>
      <w:pPr>
        <w:pStyle w:val="Style16"/>
        <w:numPr>
          <w:ilvl w:val="0"/>
          <w:numId w:val="28"/>
        </w:numPr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әмелеттік жасқа толмағандардың арасында қылмыс пен құқық бұзушылықтың алдын алудағы бірыңғай әлеуметтік-педагогикалық кеңістік қалыптастыру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ҮЗЕГЕ АСЫРУ МЕРЗІМДЕРІ МЕН КЕЗЕҢДЕРІ:</w:t>
      </w:r>
    </w:p>
    <w:p>
      <w:pPr>
        <w:pStyle w:val="Style16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</w:rPr>
        <w:t>ұйымдастыру – тамыз-қыркүйек 2017 ж.</w:t>
      </w:r>
    </w:p>
    <w:p>
      <w:pPr>
        <w:pStyle w:val="Style16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</w:rPr>
        <w:t>қызмет ету – қыркүйек 2017 ж.-тамыз 2018 ж.</w:t>
      </w:r>
    </w:p>
    <w:p>
      <w:pPr>
        <w:pStyle w:val="Style16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</w:rPr>
        <w:t>талдау жасау – тамыз 2018 ж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АҒДАРЛАМАҒА ҚАТЫСУШЫЛАР: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Сейфуллин атындағы КМЛ №5 педагогикалық ұжым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ктеп-лицей оқушылары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ұқық қорғаушы органдар, қалалық ЖҚҚК, ОҚА, психоневрологиялық джиспансер, ПМПК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қушылардың ата-аналары, социум, ҮЕҰ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ГІЗГІ ҚҰРАЛДАР МЕН ЖҰМЫС ӘДІСТЕРІ:</w:t>
      </w:r>
    </w:p>
    <w:p>
      <w:pPr>
        <w:pStyle w:val="Style16"/>
        <w:numPr>
          <w:ilvl w:val="0"/>
          <w:numId w:val="28"/>
        </w:numPr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ынып сағаттары, лекциялар, әңгімелесу, жиналыстар, тренингтер, пікірталастар және басқа да ақпараттық-сақтандыру сипаттағы іс-шаралар</w:t>
      </w:r>
    </w:p>
    <w:p>
      <w:pPr>
        <w:pStyle w:val="Style16"/>
        <w:numPr>
          <w:ilvl w:val="0"/>
          <w:numId w:val="28"/>
        </w:numPr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ұқық қорғау органдарының ОҚА, психоноврологиялық диспансердің қызметкерлерімен, ЖҚҚК мүшелерімен кездесу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ынып жетекшілеріне әдістемелік ұсыныстар, ата-аналар үшін ұсыныстар мен консультациялар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йдтер, мақсатты операциялар, ҚІІБ-мен бірге оперативті-сақтандыру іс-шаралары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калық және түзету жұмыстары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АҒДАРЛАМАНЫҢ ЖҮЗЕГЕ АСЫРУДЫҢ ТИІМДІЛІГІН БАҒАЛАУ</w:t>
      </w:r>
    </w:p>
    <w:p>
      <w:pPr>
        <w:pStyle w:val="Style16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</w:rPr>
        <w:t>сауалнама жүргізу, есеп беру, уақытша белгіленген аралықта мониторинг жүргізу;</w:t>
      </w:r>
    </w:p>
    <w:p>
      <w:pPr>
        <w:pStyle w:val="Style16"/>
        <w:numPr>
          <w:ilvl w:val="0"/>
          <w:numId w:val="28"/>
        </w:numPr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ктеп оқушыларының арасында құқық бұзушылық пен қылмыстың жағдайы бойынша деректерді сандық және сапалық салыстыру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577"/>
        <w:gridCol w:w="4648"/>
        <w:gridCol w:w="4367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й атта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Ұйымдастыру-әдістемелік жұмы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қылау және басқар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та-аналармен, оқушылармен жүргізілетін алдын алу жұмыстар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қыркүй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215" w:hanging="2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Қылмыстың және құқықбұзушылықтың алдын алу бойынша құжаттар пакетін жинақту</w:t>
            </w:r>
          </w:p>
          <w:p>
            <w:pPr>
              <w:pStyle w:val="Style16"/>
              <w:numPr>
                <w:ilvl w:val="0"/>
                <w:numId w:val="19"/>
              </w:numPr>
              <w:ind w:left="215" w:hanging="2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Қауіп тобындағы оқушылардың тізімдерін түзету</w:t>
            </w:r>
          </w:p>
          <w:p>
            <w:pPr>
              <w:pStyle w:val="Style16"/>
              <w:numPr>
                <w:ilvl w:val="0"/>
                <w:numId w:val="19"/>
              </w:numPr>
              <w:ind w:left="215" w:hanging="2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ктепке бекітілген аймақтағы жасөспірімдер мен жастар арасында алдын алу жұмысының жағдайына мониторинг жасау. «Жасөспірім», «Жаппай оқумен қамту», «Қайырымдылық» рейдтері</w:t>
            </w:r>
          </w:p>
          <w:p>
            <w:pPr>
              <w:pStyle w:val="Style16"/>
              <w:numPr>
                <w:ilvl w:val="0"/>
                <w:numId w:val="19"/>
              </w:numPr>
              <w:ind w:left="215" w:hanging="2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циялар мен үйірмелер жұмысын ұйымдастыру</w:t>
            </w:r>
          </w:p>
          <w:p>
            <w:pPr>
              <w:pStyle w:val="Style16"/>
              <w:numPr>
                <w:ilvl w:val="0"/>
                <w:numId w:val="19"/>
              </w:numPr>
              <w:ind w:left="215" w:hanging="2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ктептің ЖІБ, ОҚА, ПНДБ-дермен бірлескен жұмысты жоспарлау</w:t>
            </w:r>
          </w:p>
          <w:p>
            <w:pPr>
              <w:pStyle w:val="Style16"/>
              <w:numPr>
                <w:ilvl w:val="0"/>
                <w:numId w:val="19"/>
              </w:numPr>
              <w:ind w:left="215" w:hanging="2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ММ, БШҮ, БКМ, БЖК ашық есік күндері</w:t>
            </w:r>
          </w:p>
          <w:p>
            <w:pPr>
              <w:pStyle w:val="Style16"/>
              <w:numPr>
                <w:ilvl w:val="0"/>
                <w:numId w:val="19"/>
              </w:numPr>
              <w:ind w:left="215" w:hanging="2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ялық және әлеуметтік қызметің жұмысын ұйымдастыр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ind w:left="277" w:hanging="27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Құқықтық тәртіп күні («Таңшолпан» ЖЖО):</w:t>
            </w:r>
          </w:p>
          <w:p>
            <w:pPr>
              <w:pStyle w:val="Style16"/>
              <w:numPr>
                <w:ilvl w:val="0"/>
                <w:numId w:val="28"/>
              </w:numPr>
              <w:ind w:left="279" w:hanging="27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зғы кеңесдегі құқықбұзушылық пен қылмыстар жағдайына талдау жасау;</w:t>
            </w:r>
          </w:p>
          <w:p>
            <w:pPr>
              <w:pStyle w:val="Style16"/>
              <w:numPr>
                <w:ilvl w:val="0"/>
                <w:numId w:val="28"/>
              </w:numPr>
              <w:ind w:left="279" w:hanging="27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ңды орындау тәртібін қалыптастыру теориясы мен практикасы» ұйымдастыру қызметі ойыны;</w:t>
            </w:r>
          </w:p>
          <w:p>
            <w:pPr>
              <w:pStyle w:val="Style16"/>
              <w:numPr>
                <w:ilvl w:val="0"/>
                <w:numId w:val="28"/>
              </w:numPr>
              <w:ind w:left="279" w:hanging="27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ңа оқу жылына арналған алдын алу жұмысының басымды жақтары;</w:t>
            </w:r>
          </w:p>
          <w:p>
            <w:pPr>
              <w:pStyle w:val="Style16"/>
              <w:numPr>
                <w:ilvl w:val="0"/>
                <w:numId w:val="28"/>
              </w:numPr>
              <w:ind w:left="279" w:hanging="27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Б Кеңесі «қылмыстың және құқықбұзушылықтың алдын алу КМБ бекіту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317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ім күні. ҚР-сының Конституция Күніне арналған бірыңғай тақырыптық сынып сағаттары</w:t>
            </w:r>
          </w:p>
          <w:p>
            <w:pPr>
              <w:pStyle w:val="Style16"/>
              <w:numPr>
                <w:ilvl w:val="0"/>
                <w:numId w:val="9"/>
              </w:numPr>
              <w:ind w:left="317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ып оқушылары мен ата-аналар жиналысы:</w:t>
            </w:r>
          </w:p>
          <w:p>
            <w:pPr>
              <w:pStyle w:val="Style16"/>
              <w:numPr>
                <w:ilvl w:val="0"/>
                <w:numId w:val="28"/>
              </w:numPr>
              <w:ind w:left="317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әмелет жасқа толмағандар арасында құқықбұзушылықтың алдын алу туралы ҚР Заңы;</w:t>
            </w:r>
          </w:p>
          <w:p>
            <w:pPr>
              <w:pStyle w:val="Style16"/>
              <w:numPr>
                <w:ilvl w:val="0"/>
                <w:numId w:val="28"/>
              </w:numPr>
              <w:ind w:left="317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ктеп Жарғысы;</w:t>
            </w:r>
          </w:p>
          <w:p>
            <w:pPr>
              <w:pStyle w:val="Style16"/>
              <w:numPr>
                <w:ilvl w:val="0"/>
                <w:numId w:val="28"/>
              </w:numPr>
              <w:ind w:left="317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ктеп жұмысының күн тәртібі;</w:t>
            </w:r>
          </w:p>
          <w:p>
            <w:pPr>
              <w:pStyle w:val="Style16"/>
              <w:numPr>
                <w:ilvl w:val="0"/>
                <w:numId w:val="28"/>
              </w:numPr>
              <w:ind w:left="317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ларлың көшедегі және қоғамдық орындардағы тәртібінің ережесі;</w:t>
            </w:r>
          </w:p>
          <w:p>
            <w:pPr>
              <w:pStyle w:val="Style16"/>
              <w:numPr>
                <w:ilvl w:val="0"/>
                <w:numId w:val="28"/>
              </w:numPr>
              <w:ind w:left="317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қушылардың құқығы мен міндеттері.</w:t>
            </w:r>
          </w:p>
          <w:p>
            <w:pPr>
              <w:pStyle w:val="Style16"/>
              <w:numPr>
                <w:ilvl w:val="0"/>
                <w:numId w:val="9"/>
              </w:numPr>
              <w:ind w:left="317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әртіп пен ережені қамтамасыз ету бойынша оқушылар органдарында өзін-өзі басқару комитетін құру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қазан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5"/>
              </w:numPr>
              <w:ind w:left="249" w:hanging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әртібі нашар балалармен алдын алу жұмыстарын ұйымдастыру бойынша педагогтардың психологиялық консультация.</w:t>
            </w:r>
          </w:p>
          <w:p>
            <w:pPr>
              <w:pStyle w:val="Style16"/>
              <w:numPr>
                <w:ilvl w:val="0"/>
                <w:numId w:val="45"/>
              </w:numPr>
              <w:ind w:left="249" w:hanging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ұқықтық білім беру стендін рәсімдеу</w:t>
            </w:r>
          </w:p>
          <w:p>
            <w:pPr>
              <w:pStyle w:val="Style16"/>
              <w:numPr>
                <w:ilvl w:val="0"/>
                <w:numId w:val="45"/>
              </w:numPr>
              <w:ind w:left="249" w:hanging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ЖК отрядтарының қалалық конкурс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6"/>
              </w:numPr>
              <w:ind w:left="317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Құқықтық тәртіп күні (№1ОМ)</w:t>
            </w:r>
          </w:p>
          <w:p>
            <w:pPr>
              <w:pStyle w:val="Style16"/>
              <w:numPr>
                <w:ilvl w:val="0"/>
                <w:numId w:val="28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</w:rPr>
              <w:t>Құқықбұзушылыққа талдау жасау</w:t>
            </w:r>
          </w:p>
          <w:p>
            <w:pPr>
              <w:pStyle w:val="Style16"/>
              <w:numPr>
                <w:ilvl w:val="0"/>
                <w:numId w:val="28"/>
              </w:numPr>
              <w:ind w:left="317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Б аясында мектеп жұмысының жоспарын қорға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ind w:left="317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сөспірімдердің әкімшілік және қылмыстық жауапкершілігі» - сынып сағаттары мен ата-аналдар жиналыстар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қараш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3"/>
              </w:numPr>
              <w:ind w:left="249" w:hanging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згі каникулды ұйымдастыру</w:t>
            </w:r>
          </w:p>
          <w:p>
            <w:pPr>
              <w:pStyle w:val="Style16"/>
              <w:numPr>
                <w:ilvl w:val="0"/>
                <w:numId w:val="43"/>
              </w:numPr>
              <w:ind w:left="249" w:hanging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нің ҚӘБ отырысы  «Девиантты тәртіптегі оқушылармен жұмыста тәрбиелеудің заманауи технологиялары»</w:t>
            </w:r>
          </w:p>
          <w:p>
            <w:pPr>
              <w:pStyle w:val="Style16"/>
              <w:numPr>
                <w:ilvl w:val="0"/>
                <w:numId w:val="43"/>
              </w:numPr>
              <w:ind w:left="249" w:hanging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ІБ мен БМ-нің бірлескен жұмысының мониторинг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ind w:left="317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Құқықтық тәртіп күні (№2ОМ)</w:t>
            </w:r>
          </w:p>
          <w:p>
            <w:pPr>
              <w:pStyle w:val="Style16"/>
              <w:numPr>
                <w:ilvl w:val="0"/>
                <w:numId w:val="28"/>
              </w:numPr>
              <w:ind w:left="317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Құқықбұзушылыққа талдау жасау</w:t>
            </w:r>
          </w:p>
          <w:p>
            <w:pPr>
              <w:pStyle w:val="Style16"/>
              <w:numPr>
                <w:ilvl w:val="0"/>
                <w:numId w:val="28"/>
              </w:numPr>
              <w:ind w:left="317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Құқықбұзушылыққа бейім жасөспірімдермен жұмысы туралы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сынып оқушылары арасында мониторинг «Жасөспірімдердің жауапкершілігі»</w:t>
            </w:r>
          </w:p>
          <w:p>
            <w:pPr>
              <w:pStyle w:val="Style16"/>
              <w:numPr>
                <w:ilvl w:val="0"/>
                <w:numId w:val="40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-аналарға арналған психологиялық кеңестер «Заңды орындау тәртібін отбасындағы қалыптастыру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тоқсан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ind w:left="301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748"/>
        <w:gridCol w:w="3260"/>
        <w:gridCol w:w="1134"/>
        <w:gridCol w:w="2977"/>
        <w:gridCol w:w="311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йы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ындалатын жұмыс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қушылармен жұм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ыныб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а-аналармен жұмы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ктептің әлеуметтік-психологиялық қызметінің жұмысы</w:t>
            </w:r>
          </w:p>
        </w:tc>
      </w:tr>
      <w:tr>
        <w:trPr>
          <w:trHeight w:val="282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Қыркүйек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ind w:left="86" w:first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лмыстың және құқықбұзушылықтың алдын алу бойынша құжаттар пакетін жинақтау.</w:t>
            </w:r>
          </w:p>
          <w:p>
            <w:pPr>
              <w:pStyle w:val="Style16"/>
              <w:numPr>
                <w:ilvl w:val="0"/>
                <w:numId w:val="13"/>
              </w:numPr>
              <w:ind w:left="82"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уіп тобындағы балалардың тізімдерін түзету</w:t>
            </w:r>
          </w:p>
          <w:p>
            <w:pPr>
              <w:pStyle w:val="Style16"/>
              <w:numPr>
                <w:ilvl w:val="0"/>
                <w:numId w:val="13"/>
              </w:numPr>
              <w:ind w:left="89" w:first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ке бекітілген аймақтағы жасөспірімдер мен жастар арасында алдын алу жұмысының мониторингі</w:t>
            </w:r>
          </w:p>
          <w:p>
            <w:pPr>
              <w:pStyle w:val="Style16"/>
              <w:numPr>
                <w:ilvl w:val="0"/>
                <w:numId w:val="13"/>
              </w:numPr>
              <w:ind w:left="89" w:first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лар мен үйірмелер жұмысын ұйымдастыру</w:t>
            </w:r>
          </w:p>
          <w:p>
            <w:pPr>
              <w:pStyle w:val="Style16"/>
              <w:numPr>
                <w:ilvl w:val="0"/>
                <w:numId w:val="13"/>
              </w:numPr>
              <w:ind w:left="89" w:first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тің ЖІБ, ОҚА, ПНДБ-дермен бірлескен жұмыс жоспарын құрастыру, бекіту</w:t>
            </w:r>
          </w:p>
          <w:p>
            <w:pPr>
              <w:pStyle w:val="Style16"/>
              <w:numPr>
                <w:ilvl w:val="0"/>
                <w:numId w:val="13"/>
              </w:numPr>
              <w:ind w:left="89" w:first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лық және әлеуметтік қызметтердің жұмысын ұйымдасты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м күні мерекесі.</w:t>
            </w:r>
          </w:p>
          <w:p>
            <w:pPr>
              <w:pStyle w:val="Style16"/>
              <w:numPr>
                <w:ilvl w:val="0"/>
                <w:numId w:val="36"/>
              </w:numPr>
              <w:ind w:left="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ің Отаным - Қазақстан» тақырыбында сынып сағаттары</w:t>
            </w:r>
          </w:p>
          <w:p>
            <w:pPr>
              <w:pStyle w:val="Style16"/>
              <w:numPr>
                <w:ilvl w:val="0"/>
                <w:numId w:val="36"/>
              </w:numPr>
              <w:ind w:left="6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иналыстары «Мектеп Жарғысы. Мектеп жұмысының күн тәртібі. Балалардың көшедегі және қоғамдық орындардағы тәртіп ережелері. Оқушылардың құқықтары мен міндеттер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ind w:left="160"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м күні мерекесі.</w:t>
            </w:r>
          </w:p>
          <w:p>
            <w:pPr>
              <w:pStyle w:val="Style16"/>
              <w:numPr>
                <w:ilvl w:val="0"/>
                <w:numId w:val="21"/>
              </w:numPr>
              <w:ind w:left="119" w:firstLine="2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пымектептік және сыныптық ата-аналар жиналысы «Кәмелеттік жасқа толмағандар арасында құқық бұзушылықтың алдын алу туралы ҚР Заң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192" w:firstLine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уіп тобындағы балалардың тізімдерін түзету енгізіп, бекіту</w:t>
            </w:r>
          </w:p>
          <w:p>
            <w:pPr>
              <w:pStyle w:val="Style16"/>
              <w:numPr>
                <w:ilvl w:val="0"/>
                <w:numId w:val="4"/>
              </w:numPr>
              <w:ind w:left="192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Қауіп топ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ларына психологиялық-педагогикалық көмек көрсетудің дербес жұмыс жоспарларын дайындау</w:t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Қаза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5"/>
              </w:numPr>
              <w:snapToGrid w:val="false"/>
              <w:ind w:left="96" w:firstLine="26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1"/>
              </w:numPr>
              <w:snapToGrid w:val="false"/>
              <w:ind w:left="175" w:firstLine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-аналар жиналысы  «Жасөспірімдердің әкімшілік және қылмыстық жауапкершіліг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34" w:firstLine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Қауіп топ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ларына психологиялық-педагогикалық көмек көрсетудің дербес жұмыс жоспарларын дайындау</w:t>
            </w:r>
          </w:p>
          <w:p>
            <w:pPr>
              <w:pStyle w:val="Style16"/>
              <w:numPr>
                <w:ilvl w:val="0"/>
                <w:numId w:val="6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кше әлеуметтік категориядағы балалардың үйірме жұмыстарын таңдауға көмек /үйлестіру</w:t>
            </w:r>
          </w:p>
        </w:tc>
      </w:tr>
      <w:tr>
        <w:trPr>
          <w:trHeight w:val="239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Қараш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ind w:left="96" w:firstLine="26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4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«Бала тәрбиесі үшін отбасының жауапкершіліг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175" w:firstLine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оқсан түзету-диагностикалық жұмыстың нәтижесі бойынша педагогикалық консилиумдар</w:t>
            </w:r>
          </w:p>
          <w:p>
            <w:pPr>
              <w:pStyle w:val="Style16"/>
              <w:numPr>
                <w:ilvl w:val="0"/>
                <w:numId w:val="11"/>
              </w:numPr>
              <w:ind w:left="175" w:firstLine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 кезіндегі түзету тобының жұмысы</w:t>
            </w:r>
          </w:p>
        </w:tc>
      </w:tr>
      <w:tr>
        <w:trPr>
          <w:trHeight w:val="143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елтоқса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ind w:left="96" w:first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нің отырысы</w:t>
            </w:r>
          </w:p>
          <w:p>
            <w:pPr>
              <w:pStyle w:val="Style16"/>
              <w:numPr>
                <w:ilvl w:val="0"/>
                <w:numId w:val="14"/>
              </w:numPr>
              <w:ind w:left="96" w:first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әртіп бұзудың алдын-алу тобының отыры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ып сағаттар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Қоғамның ғасырлық адамгершілік ұстаным»</w:t>
            </w:r>
          </w:p>
          <w:p>
            <w:pPr>
              <w:pStyle w:val="Style16"/>
              <w:numPr>
                <w:ilvl w:val="0"/>
                <w:numId w:val="15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Р Тәуелсіздігіне арналған іс-шарал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Қазақстан және халықаралық құқықтық актіл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-аналар жиналысы-құқық қорғау органдары қызметкерлерімен кездесул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ind w:left="175" w:firstLine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шылардың әлеуметтік құзырлығын дамыту бойынша арнайы түзету жаттығуларының базасын кеңейту</w:t>
            </w:r>
          </w:p>
          <w:p>
            <w:pPr>
              <w:pStyle w:val="Style16"/>
              <w:numPr>
                <w:ilvl w:val="0"/>
                <w:numId w:val="18"/>
              </w:numPr>
              <w:ind w:left="175" w:firstLine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 кезіндегі түзету тобының жұмысы</w:t>
            </w:r>
          </w:p>
          <w:p>
            <w:pPr>
              <w:pStyle w:val="Style16"/>
              <w:numPr>
                <w:ilvl w:val="0"/>
                <w:numId w:val="18"/>
              </w:numPr>
              <w:ind w:left="175" w:firstLine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Қауіпті то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қушыларының тізімін нақтылау</w:t>
            </w:r>
          </w:p>
        </w:tc>
      </w:tr>
      <w:tr>
        <w:trPr>
          <w:trHeight w:val="197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Қаңта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сқы каникул жоспарла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жарты жылдықта атқаратын істерге есе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4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ып саға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Ер жету-өз қылықтарына жауап бере бі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ind w:left="34" w:firstLine="3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-аналар жиналы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«Балалардың ер жетуі оның қылықтарының да үлкеюі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ind w:left="175" w:firstLine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оқсандағы түзету-диагностикалық жұмыстың нәтижесі бойынша педагогикалық консилиумдар                         2. Каникул кезіндегі түзету тобының жұмысы                                         3. «Қауіп тобындағы» оқушылардың тізімін түзету</w:t>
            </w:r>
          </w:p>
        </w:tc>
      </w:tr>
      <w:tr>
        <w:trPr>
          <w:trHeight w:val="137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1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қпа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скери-патриоттық тәрбие беру айлығ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оспарлар құру, апталықтар ұйымдастыр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Құқықтық тәртіп күні /қала көлемінде есеп беру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ынып саға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ен ... үшін жауаптымы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енің тағдырым, менің қолым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ғанстандағы соғыстың ардагерлерімен, ҰОС ардагерлерімен кездесул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1"/>
              </w:numPr>
              <w:ind w:left="175" w:firstLine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антты тәртіптегі балаларды әлеуметтік ақтау бойынша арнайы түзету жаттығуларының базасын кеңейту</w:t>
            </w:r>
          </w:p>
        </w:tc>
      </w:tr>
      <w:tr>
        <w:trPr>
          <w:trHeight w:val="15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1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рыз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ind w:left="96" w:first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ІБ мен БМ-нің бірлескен жұмысының мониторинг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5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сағаты «Өз тағдырыңды бүлдірм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7"/>
              </w:numPr>
              <w:ind w:left="34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-аналар жиналы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аланың бос уақытын ұйымдастыру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175" w:firstLine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тоқсандағы түзету-диагностикалық жұмыстың нәтижесі бойынша педагогикалық консилиумдар                               2. Каникул кезіндегі түзету тобының жұмысы                                         </w:t>
            </w:r>
          </w:p>
        </w:tc>
      </w:tr>
      <w:tr>
        <w:trPr>
          <w:trHeight w:val="15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1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әуі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ind w:left="96" w:first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Жаз-2016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обасына арналған конкурс</w:t>
            </w:r>
          </w:p>
          <w:p>
            <w:pPr>
              <w:pStyle w:val="Style16"/>
              <w:numPr>
                <w:ilvl w:val="0"/>
                <w:numId w:val="26"/>
              </w:numPr>
              <w:ind w:left="96" w:firstLine="26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Жасөспірі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лығ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ып саға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Қасіреттерден сақтанды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-аналар жиналысы «Балалардың құқық бұзушылығы үшін ата-аналардың әкімшілік жауапкершіліг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ind w:left="175" w:firstLine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Қауіп тобындағ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қушылардың жаз кезінде жұмысбастылығы туралы деректер базасын құру</w:t>
            </w:r>
          </w:p>
          <w:p>
            <w:pPr>
              <w:pStyle w:val="Style16"/>
              <w:numPr>
                <w:ilvl w:val="0"/>
                <w:numId w:val="38"/>
              </w:numPr>
              <w:ind w:left="175" w:firstLine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зғы түзету/ бейімдеу мектептерінің жұмысының бағдарламасын дайындау</w:t>
            </w:r>
          </w:p>
        </w:tc>
      </w:tr>
      <w:tr>
        <w:trPr>
          <w:trHeight w:val="15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1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мыр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96" w:firstLine="26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ып жетекшілерінің МӘБ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лдын алу жұмыстарының қорытындысы».</w:t>
            </w:r>
          </w:p>
          <w:p>
            <w:pPr>
              <w:pStyle w:val="Style16"/>
              <w:numPr>
                <w:ilvl w:val="0"/>
                <w:numId w:val="16"/>
              </w:numPr>
              <w:ind w:left="96" w:firstLine="26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зғы лагерьді ұйымдастыруға арналған семинар</w:t>
            </w:r>
          </w:p>
          <w:p>
            <w:pPr>
              <w:pStyle w:val="Style16"/>
              <w:numPr>
                <w:ilvl w:val="0"/>
                <w:numId w:val="16"/>
              </w:numPr>
              <w:ind w:left="96" w:firstLine="26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шылардың жұмысбастылық картасын құр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Жаз-2016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құжаттар пакетін дайында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175" w:firstLine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ып саға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малысқа арналған ж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ind w:left="176" w:firstLine="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пы ата-аналар жиналы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Жаз және балалар: тәрбие ерекшіліг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75" w:firstLine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уіпті топтағы оқушылар тізімін нақтылау</w:t>
            </w:r>
          </w:p>
          <w:p>
            <w:pPr>
              <w:pStyle w:val="Style16"/>
              <w:numPr>
                <w:ilvl w:val="0"/>
                <w:numId w:val="1"/>
              </w:numPr>
              <w:ind w:left="175" w:firstLine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ІБ-де, мектепішілік есепке алынған оқушылармен және олардың ата-аналарымен жиналыс</w:t>
            </w:r>
          </w:p>
        </w:tc>
      </w:tr>
      <w:tr>
        <w:trPr>
          <w:trHeight w:val="162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4" w:right="1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аз-20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ind w:left="0" w:first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шылардың жұмыспен қамтылуын, жазғы еңбегін мен демалысын ұйымдасты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ind w:left="175" w:firstLine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зғы еңбек пен демалысты ұйымдаст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176" w:firstLine="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зғы еңбек пен демалысты ұйымдасты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иантты тәртіптегі балалардың жазғы кезеңде жұмысбастылығының мониторингі</w:t>
            </w:r>
          </w:p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зғы түзету/бейімдеу мектептерінің жұмыс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дың тәрбие ісі жөніндегі орынбасары                                Д. М. Абдилова</w:t>
      </w:r>
    </w:p>
    <w:sectPr>
      <w:type w:val="nextPage"/>
      <w:pgSz w:orient="landscape" w:w="16838" w:h="11906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0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0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32:00Z</dcterms:created>
  <dc:creator>Јлеуметтік пндагог</dc:creator>
  <dc:description/>
  <cp:keywords/>
  <dc:language>en-US</dc:language>
  <cp:lastModifiedBy>User</cp:lastModifiedBy>
  <cp:lastPrinted>2014-09-23T19:25:00Z</cp:lastPrinted>
  <dcterms:modified xsi:type="dcterms:W3CDTF">2017-09-15T10:49:00Z</dcterms:modified>
  <cp:revision>139</cp:revision>
  <dc:subject/>
  <dc:title/>
</cp:coreProperties>
</file>