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 КМЛ 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   </w:t>
      </w:r>
      <w:r>
        <w:rPr>
          <w:rFonts w:cs="Times New Roman" w:ascii="Times New Roman" w:hAnsi="Times New Roman"/>
          <w:b/>
          <w:sz w:val="28"/>
          <w:szCs w:val="28"/>
        </w:rPr>
        <w:t>Л. Ө. Мукаж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қорлықтың алдын алуға бағытталған жұмы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оқу жылына  арналғ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ШЕНДІ-МАҚСАТТЫ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ІЗДЕМЕ:</w:t>
      </w:r>
      <w:r>
        <w:rPr>
          <w:rFonts w:cs="Times New Roman" w:ascii="Times New Roman" w:hAnsi="Times New Roman"/>
          <w:sz w:val="28"/>
          <w:szCs w:val="28"/>
        </w:rPr>
        <w:t xml:space="preserve"> мектеп оқушыларының нашақорлық және психотроптық заттарды қолдану фактіл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ҢНАМАЛЫҚ НЕГІЗ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ың Конститутцияс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Р «Нашақорлық құралдар,психотроптық заттар,прекурсорлары және олардың заңсыз айналымы мен оларды қолдануға қарсы шаралар қолдану туралы» Заңы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 Республикасының  білім беру  мекемелерінде  тәрбиелеудің  кешенді  бағдарламасы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қмола облысы білім Басқармасының нашақорлықпен және нашақорлық бизнесінің  таралуына қарсы іс-әрекет бойынша кешенді ұйымдастыру іс-шаралар жоспар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</w:rPr>
        <w:t xml:space="preserve"> жасөспірімдер мен жастар арасындағы нашақорлықтың таралуының алдын-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ДЕТТЕР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қорлықтың таратылуы бойынша алдын-алу жұмыс жүйесін дамыту және нығайту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hanging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ірткі мен психотроптық заттарды қолдануға теріс көзқарасты дамыту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ірткінің адам денсаулығына зиянды әсерлері туралы сақтандыру,құқық қорғаушылық пен қоғамдағы     әлеуметтік-психологиялық атмосфераның күй-жай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шылар мената-аналар арасында есірткіні қолдану мен таратуға байланысты құқықтық сұрақтар  бойынша ағарту  жұмыстар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ҮТІЛЕТІН НӘТИЖЕСІ: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өспірімдер мен жастар арасында нашақорлықтың алдын-алу жұмысының тиімділігін арттыру</w:t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әмелеттік жасқа толмағандардың алкогольге және есірткіге мас күйінде жасаған қылмыспен құқық   </w:t>
      </w:r>
    </w:p>
    <w:p>
      <w:pPr>
        <w:pStyle w:val="Style17"/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ұзушылықты төмендету  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шылар мен ата-аналардың құқықтық мәдениет деңгейін көтеру,салауатты өмір сүру  негізін қалыпта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ҮЗЕГЕ  АСЫРУ  МЕРЗІМДЕРІ МЕН КЕЗЕҢДЕРІ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Ұйымдастыру –тамыз-қыркүйек 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Қызмет ету – қыркүйек   2017ж –тамыз 2018ж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ау жасау тамыз    -    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ҒДАРЛАМАҒА ҚАТЫСУШЫЛАР: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ногорск қ. білім бөлімі мектептерінің оқушылары, мектептен тыс мекемелердің тәрбиеленушілері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лық ұжымдар;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тептің психологиялық және ілеуметтік қызметтері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ұқық қорғаушы органдар, қалалық ЖҚҚК, ОҚА, психоневрологиялық диспансер, СӨС орталығы</w:t>
      </w:r>
    </w:p>
    <w:p>
      <w:pPr>
        <w:pStyle w:val="Style17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қушылардың ата-аналары, ҮЕҰ, социу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ГІЗГІ  ҚҰРАЛДАР МЕН ЖҰМЫС ӘДІСТЕРІ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ып сағаттары, дәрістер әңгімелесу, жиналыстар, пікірталастар, «Дөңгелек үстелдер», акцияла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Құқық қорғаушы органдары, ОҚА, дерматовенерологиялық диспансер, СӨС орталығының және т.б қызметкерлерімен кездес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ып жетекшілеріне әдістемелік ұсыныстар, оқыту семинарлары мен тренинг сабақтар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ығармалар, суреттер,  плакаттар, буклеттер, бейне-роликтер және т.б байқауы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ірткіні қолдануға бейім және қолданатын жасөспірімдерді анықтау бойынша дтагностикалық жұ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02"/>
        <w:gridCol w:w="4111"/>
        <w:gridCol w:w="52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 атта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Ұйымдастыру- әдістемелік жұмы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қылау және басқар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қушылармен жұм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а- аналар мен жұмы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Үнем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141" w:firstLine="2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Құқық қорғау органдары, ОҚА, психоневрологиялық диспансер, СӨС орталығының қызметкерлерімен бірге жұмы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 Мониторингтер, сауалнамалар, ақпараттар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.Нашақорлыққа қарсы бағытталған ақпараттық-ағарту лекциялары,сынып сағаттары т.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.Сан.пост және наркоп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ұмыстарын ұйымдастыр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Қыркүйек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ind w:left="141" w:firstLine="2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ақорлықтың алдын-алу бойынша құжаттар пакетін рәсімдеу.</w:t>
            </w:r>
          </w:p>
          <w:p>
            <w:pPr>
              <w:pStyle w:val="Style18"/>
              <w:numPr>
                <w:ilvl w:val="0"/>
                <w:numId w:val="12"/>
              </w:numPr>
              <w:ind w:left="141" w:firstLine="219"/>
              <w:rPr/>
            </w:pPr>
            <w:r>
              <w:rPr>
                <w:rFonts w:cs="Times New Roman" w:ascii="Times New Roman" w:hAnsi="Times New Roman"/>
                <w:sz w:val="28"/>
              </w:rPr>
              <w:t>Қауіп тобында тұрған оқушылардың тізімін құрастыру</w:t>
            </w:r>
          </w:p>
          <w:p>
            <w:pPr>
              <w:pStyle w:val="Style18"/>
              <w:numPr>
                <w:ilvl w:val="0"/>
                <w:numId w:val="12"/>
              </w:numPr>
              <w:ind w:left="141" w:firstLine="284"/>
              <w:rPr/>
            </w:pPr>
            <w:r>
              <w:rPr>
                <w:rFonts w:cs="Times New Roman" w:ascii="Times New Roman" w:hAnsi="Times New Roman"/>
                <w:sz w:val="28"/>
              </w:rPr>
              <w:t>Спорт секцияларының жұмысын ұйымдастыру</w:t>
            </w:r>
          </w:p>
          <w:p>
            <w:pPr>
              <w:pStyle w:val="Style18"/>
              <w:numPr>
                <w:ilvl w:val="0"/>
                <w:numId w:val="12"/>
              </w:numPr>
              <w:ind w:left="141" w:firstLine="2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ктептегі медициналық, психологиялық-әлеуметтік қызмет жұмыстарын ұйымдастыру</w:t>
            </w:r>
          </w:p>
          <w:p>
            <w:pPr>
              <w:pStyle w:val="Style18"/>
              <w:numPr>
                <w:ilvl w:val="0"/>
                <w:numId w:val="12"/>
              </w:numPr>
              <w:ind w:left="141" w:firstLine="2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ақорлық және санитарлық постардың жұмысын ұйымдасты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</w:rPr>
              <w:t>«Нашақорлықтың алдын алудың» КМБ бекіту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пы ата-аналар жиналы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қорлық құралдары туралы...» ҚР Заңы</w:t>
            </w:r>
          </w:p>
          <w:p>
            <w:pPr>
              <w:pStyle w:val="Style18"/>
              <w:numPr>
                <w:ilvl w:val="0"/>
                <w:numId w:val="4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лық Денсаулық Фестивалі аясындағы іс-шарала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Қазан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. Нашақорлыққа қарсы тақырыпта стендтерді безенді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 . Бағдарлама бойынша оқушылармен және ата-аналармен сауалнама жүргіз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 «Сигарета-бірінші есірткі ме?», «Насыбай есірткі құралы ма? «Сыра алкоголизмі», «Есірткі мен нашақорлық» сынып сағаттары,әңгімеле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. «Биік табыстарға жеткім келеді»мектеп/қалалық акция /Ішімдікті қолданудан бас тарту Халықаралық күні аясындағы іс-шаралар аясында 28 қазан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Қараша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 Психоневрологиялық диспансер қызметкерлерінің педагогикалық ұжымдармен кездесу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1. Мектептердің санитарлық және нашақорлық пост жұмыстарының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иторингі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2. 9-11 сынып оқушыларын экспресс-тестіле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. СӨСқалыптастыру бойынша сынып сағаттары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2. «ПАЗ-дың баланың өсу ағзасына әсері»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3. «Баланың тәуелділігі неге байланысты»ата-аналар жиналыстары,ОҚА, ПНДБ дәрігерлері мен кездесулер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елтоқсан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0" w:first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8 сынып жетекшілері үшін «Нашақорлықтың алдын алу» қалалық семин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ind w:left="34" w:firstLine="141"/>
              <w:rPr/>
            </w:pPr>
            <w:r>
              <w:rPr>
                <w:rFonts w:cs="Times New Roman" w:ascii="Times New Roman" w:hAnsi="Times New Roman"/>
                <w:sz w:val="28"/>
              </w:rPr>
              <w:t>«Нашақорлықтың алғашқ белгілері» оқушылар арасында мониторинг (барлық БМ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ind w:left="33" w:firstLine="32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Шылым шегудің пайдасы», «Шылым шегу-әлеуметтік дерт», «Мен жақсы көремін...»- сынып сағатт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Қаңтар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ынып жетекшілері үшін лекторий «Жасөспірім дердің алкогольдендірілуі мен есірткіге еліктеуінің себептері мен бөгет болу фактілері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ктеп директорының ТЖ жөніндегі орынбасарларының ӘНК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льдшер-наркологпен кездесу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пресс-тестілеудің нәтижесі,2017 жылғы бірлескен алдын алу жұмыстарының перспиктивалары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стар мен нашақорлық-ғасыр қасіреті», «Дұрыс дағдылары»-сынып сағаттары,әңгімелер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қпан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неврологиялық диспансер қызметкерлерінің педогогикалық ұжымдармен кездесу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қорлықтың алдын-алу бойынша мектептер және ОҚА, психоневрологиялық диспансерлердің бірлескен жұмысының мониторинг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қорлықтан қылмысқа дейін»- ата-аналар жиналысы</w:t>
            </w:r>
          </w:p>
          <w:p>
            <w:pPr>
              <w:pStyle w:val="Style18"/>
              <w:numPr>
                <w:ilvl w:val="0"/>
                <w:numId w:val="14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дік маскүнем дегеніміз не?» әңгімелер</w:t>
            </w:r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урыз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қушылардың өзін-өзі басқару органы және нашақорықтың алдын-алу» БҚБ лидерлері үшін пәрменді тренин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ind w:left="34" w:first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ғдарлама тақырыбы бойынша ата-аналардың сауалнамас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ӨС қалыптастыру жөніндегі танымдық бағдарламалары «Табиғи дәрумендер елі», «Сенің денсаулығың-өз қолыңд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әуір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сөспірім» айлығы </w:t>
            </w:r>
          </w:p>
          <w:p>
            <w:pPr>
              <w:pStyle w:val="Style18"/>
              <w:numPr>
                <w:ilvl w:val="0"/>
                <w:numId w:val="11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лық – гигиеналық білім айлығ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ғдарлама тақырыбы бойынша педагогтардың сауалнамасы</w:t>
            </w:r>
          </w:p>
          <w:p>
            <w:pPr>
              <w:pStyle w:val="Style18"/>
              <w:numPr>
                <w:ilvl w:val="0"/>
                <w:numId w:val="5"/>
              </w:numPr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-наркологпен кездесу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басында алко-және нашақорлық тәуелсіздіктен сақтандырудың негізгі бағыттары»- ата-аналар жиналысы Отбасында ішімдік пен есірткіге тәуелділіктің алдын алудың  негізгі бағдарламасы 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лық аясындағы іс-шаралар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мыр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зғы кезеңде алдын алу жұмыстарын ұйымдасты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Қаладағы мектеп оқушылары арасында нашақорлық бойынша алдын алу жұмыстарының қорытындысы » мониторингі (жазбаша есеп, барлық БМ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ің таңдауың», «Шылым тартуға «ЖОҚ» деп қалай айтамыз?», «Маскүнемдік пен нашақорлық қоғам қоғам үшін әлеуметтік қауіп тудырады» - сынып сағатт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з-20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ind w:left="141" w:hanging="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қушылардың жұмыс бастылығын, жазғы еңбегі мен демалысын ұйымдастыру.</w:t>
            </w:r>
          </w:p>
          <w:p>
            <w:pPr>
              <w:pStyle w:val="Style18"/>
              <w:numPr>
                <w:ilvl w:val="0"/>
                <w:numId w:val="25"/>
              </w:numPr>
              <w:ind w:left="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қорлықпен Дүниежүзілік күрес күні 26.0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ind w:left="34" w:firstLine="3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ктептердің педагогикалық ұжымдарының өткізген алдын алу жұмыстары туралы есебі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зғы еңбекті, демалысты және жұмыс бастылықты ұйымдастыру </w:t>
            </w:r>
          </w:p>
          <w:p>
            <w:pPr>
              <w:pStyle w:val="Style18"/>
              <w:numPr>
                <w:ilvl w:val="0"/>
                <w:numId w:val="29"/>
              </w:numPr>
              <w:ind w:left="33" w:firstLine="3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қорлықпен Дүниежүзілік күрес күніне арналған шарал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дың тәрбие ісі жөніндегі орынбасары                             Д. М. Абдил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kk-KZ"/>
    </w:rPr>
  </w:style>
  <w:style w:type="character" w:styleId="Style16">
    <w:name w:val="Нижний колонтитул Знак"/>
    <w:qFormat/>
    <w:rPr>
      <w:sz w:val="22"/>
      <w:szCs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2:00Z</dcterms:created>
  <dc:creator>Јлеуметтік пндагог</dc:creator>
  <dc:description/>
  <cp:keywords/>
  <dc:language>en-US</dc:language>
  <cp:lastModifiedBy>User</cp:lastModifiedBy>
  <cp:lastPrinted>2014-09-23T19:22:00Z</cp:lastPrinted>
  <dcterms:modified xsi:type="dcterms:W3CDTF">2018-01-23T06:15:00Z</dcterms:modified>
  <cp:revision>104</cp:revision>
  <dc:subject/>
  <dc:title/>
</cp:coreProperties>
</file>