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КМЛ 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   </w:t>
      </w:r>
      <w:r>
        <w:rPr>
          <w:rFonts w:cs="Times New Roman" w:ascii="Times New Roman" w:hAnsi="Times New Roman"/>
          <w:b/>
          <w:sz w:val="28"/>
          <w:szCs w:val="28"/>
        </w:rPr>
        <w:t>Л. Ө. Мука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оқу жылына 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лауатты өмір салты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ШЕНДІ-МАҚСАТТЫ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</w:rPr>
        <w:t xml:space="preserve">  Балалардың сауықтыру, салауатты өмір салтын насихат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ДЕТТЕРІ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ционалды  тамақтану негізін қадағал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а шегу, наркотикалық затты қолдану маскүнемдігі, инфекциялық аурулар профилактика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ан әсер ететін, адамның денсаулығына және оның  факторлары туралы базалық білімдер көрсетіл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інінің денсаулығына қатысты жауапты шешім қабылдау әдетін қалыптасты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- шынықтыру- денсаулық сақтау жұмысын дамы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лардың салауатты өмір салтын сақтауын қалыптасты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дың денсаулығын сақтауға ата- аналардың маңыздылығын түсіндір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ҒДАРЛАМАҒА ҚАТЫСУШЫЛАР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рск қ. Білім бөлімі мектептерінің оқушылары, мектептен тыс мекемелердің тәрбиеленушілер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лық ұжымда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ктептің психологиялық және әлеуметтік қызметтері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А, дерматовенергологиялық диспансер, СӨС орталығ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лардың ата-аналары, ҮЕҰ, соц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770"/>
        <w:gridCol w:w="3543"/>
        <w:gridCol w:w="570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 атта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Ұйымдастыру- әдістемелік жұмы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қылау және басқа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қушылармен жұм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а- аналар мен жұмыс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Үнем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я» курсын өткіз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6" w:first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теп ғимараттарының аумағын санитарлық қамтамасыз 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ӨС бойынша есептілі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остардың жұмыстарын ұйымдастыр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ыркүйе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ӨС қалыптастыруын ұйымдастыру жұмыстары  бойынша психологтар мен директорлардың ТЖ бойынша орынбасарлары үшін семин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 шынықтыру кідірістерін оқу үрдісіне енгіз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секцияларының жұмысын ұйымдасты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ды тамақтануды ұйымдасты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атарлық постардың жұмыстарын ұйымдасты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ӨС бағдарламасын бекіт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қушының түзімі» атты сынып сағ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і сау балалар-ұлттың болашағы» жалпы мектептік ата-аналар жиналы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 бойынша мектеп біріншіліг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лалық Денсаулық күн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ғызқұмалақ және дойбы бойынша бірінішілі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Үстел үстіндегі теннис бойынша біріншілік</w:t>
            </w:r>
          </w:p>
        </w:tc>
      </w:tr>
      <w:tr>
        <w:trPr>
          <w:trHeight w:val="16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за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тепте СӨС орталығын ұйымдасты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ӨС боынша жоспарларын қорға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тепішілік спорттық іс-шарал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нт бойынша қалалық жарыст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ғызқұмалақ және дойбы бойынша қалалық жарыст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Үстел үстіндегі теннис бойынша қалалық жарыстар</w:t>
            </w:r>
          </w:p>
        </w:tc>
      </w:tr>
      <w:tr>
        <w:trPr>
          <w:trHeight w:val="24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Қараш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firstLine="2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үзгі демалыс аясындағы іс-шараларды өтк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остар жұмысын тексе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екциямен қалай күресуге болады?» сынып сағ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йбы, үстел үстіндегі теннис бойынша турни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тепішілік жиналыс «Маған бәрібір емес, ал саған?» (АҚТҚ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ас батыр» гир спорты бойынша қалалық жарыстар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қса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ӨС қалыптастыру бойынша тәрбие жұмысының формалары» директордың ТЖ бойынша орынбасарларының әдістемелік отыры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ҚТҚ алдын алу айлығы аясындағы іс-шараларға қатыс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-АҚТҚ күрес күні (суреттер сайыс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саулықты қалай сақтауға болады?» сынып сағатт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 бойынша қалалық жарыст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ңғы жары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ғызқұмала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-аналар жиналысы «Мектеп пен отбасының ынтымақтастығын ұйымдастыру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ңт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ысқы демалысты ұйымдастыру және өтк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ӨС бағдарламасын іске асырылуын тексе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 бойынша жарыст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бойынша қалалық жарыстар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қпан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аға тәуелділіктен арылу үшін қалай көмектесуге болады?» психологтардың отыры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жұмыстарын тексе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үректі темекімен қамықтырмаңыздар» атты сынып сағатт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 қалалық турни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атикалық мылтықтан ату бойынша қалалық жарыстар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рыз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әрбие жұмысының талдауы» сынып жетекшілерінің ӘБ отыры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саулық рецепті» әдістемелік жинағ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. Иванов оқытулары» сынып сағ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дан қалалық турни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асөспірімнің психофизиологиялық дамуы» ата-аналар жиналыс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әуір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2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баттандыру, көркейту бойынша айлық өтк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Өткізілген іс-шаралар бойынша есепт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баттандыру, көркейту сайыс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алық-гигиеналық білімі бойынша айлы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триот» айлығ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ыр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" w:firstLine="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зғы лагерлердің жұмысын ұйымдастыру бойынша 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БББ Кеңесі оқушылардың жазғы демалысы мен еңбектенуін ұйымдасты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қушылардың жазғы мезгілдегі қауіпсіздігі тур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ҰОС Жеңісіне арналған қалалық эстаф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зғы лагердің жұмысын ұйымдасты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лалық жеңіл атлетикалық кро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остардың қалалық сайы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дың тәрбие ісі жөніндегі орынбасары                                                                   Д. М. Абд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0:00Z</dcterms:created>
  <dc:creator>Billy</dc:creator>
  <dc:description/>
  <cp:keywords/>
  <dc:language>en-US</dc:language>
  <cp:lastModifiedBy>User</cp:lastModifiedBy>
  <cp:lastPrinted>2015-09-03T12:12:00Z</cp:lastPrinted>
  <dcterms:modified xsi:type="dcterms:W3CDTF">2017-09-15T10:00:00Z</dcterms:modified>
  <cp:revision>116</cp:revision>
  <dc:subject/>
  <dc:title/>
</cp:coreProperties>
</file>