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лалық олимпиада жеңімпаздарын құттықтаймыз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лтоқсанның 4-5 жұлдызында негізгі  пәндер  бойынша  қалалық олимпиада өтті. Аталған  олимпиадаға  мектебімізден 82 оқушы белсене қатысып, 44 жүлделі  орынға ие  болды: І орын -13; ІІ орын  -12; ІІІ орын-11; IV орын -8.                                                                 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білім сайысында терең білім көрсете отырып, мектеп мерейін көтеруге ат салысқан оқушылар мен оларды дайындаған пән мұғалімдеріне алғыс айта отырып, шын жүректен құттықтаймыз!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59"/>
        <w:gridCol w:w="1670"/>
        <w:gridCol w:w="1130"/>
        <w:gridCol w:w="1450"/>
        <w:gridCol w:w="23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 мұғалім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ебаева Назер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жепова Г.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ынбай Ақнұ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кишева Р.С.</w:t>
            </w:r>
          </w:p>
        </w:tc>
      </w:tr>
      <w:tr>
        <w:trPr>
          <w:trHeight w:val="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лямбекова Мад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кишева Р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митова Лиз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жепова Г.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сенова   Ә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нова Б.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дарбеков Мир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ыс тілі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баева К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ухалибекова Әс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ыс тілі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абаева Р.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ыспаева Арайлы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абаева Р.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ьденова Саи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абаева Р.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на  Ди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нова Б.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иргельдинова Айж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нова Б.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шкумбаева Гүлн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ажановаЖ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лыбай  Алтынша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ажановаЖ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ймерден Арух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ғанова Ж.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ир Томири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баева Т.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мағамбетова Бибіж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ажановаЖ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мазанова Мад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ажановаЖ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гельді   Райх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ева Г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тай  Дильн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ранцуз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ева Г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йсембаева  Жанел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ранцуз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ева Г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итбаева Периз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ранцуз ті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ева Г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имиталипова Наргиз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ған Н.А.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дықова Алу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ған Н.А.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ланбаева Периз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ған Н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дібаев Еркі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ған Н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бисинова Айн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ған Н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лық Қуаны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ханМанаргү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баева Айж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ханМанаргү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ттымұратов  Азама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ған Н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лаубай  Аяж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ханМанарг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қанат Абдул-Мә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кова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жахметов  Ерасы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кова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иярова Балнұ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ығанова А.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физов Төреж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ығанова А.Е.</w:t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жепов Жасұ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ығанова А.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ирова Айд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ина Б.Ж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иденова Жулды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тенова З.Қ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илькаиров Мұхамедрас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тенова З.Қ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жымбай  Әліш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тенова З.Қ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3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жли Әліб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тенова З.Қ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3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дажаров Бағ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тенова З.Қ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3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йырым Үмб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тенова З.Қ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3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 Рау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қажановаЛ.Ө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326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лдахметова Данагү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сыны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ина Б.Ж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6395</wp:posOffset>
            </wp:positionH>
            <wp:positionV relativeFrom="margin">
              <wp:posOffset>5396230</wp:posOffset>
            </wp:positionV>
            <wp:extent cx="6699250" cy="326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иректордың лицей сыныптары бойынша орынбасары    Ж.Қ.Умирбаева</w:t>
      </w:r>
    </w:p>
    <w:sectPr>
      <w:type w:val="nextPage"/>
      <w:pgSz w:w="11906" w:h="16838"/>
      <w:pgMar w:left="1276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3:00Z</dcterms:created>
  <dc:creator>user</dc:creator>
  <dc:description/>
  <dc:language>en-US</dc:language>
  <cp:lastModifiedBy>Лаззат</cp:lastModifiedBy>
  <dcterms:modified xsi:type="dcterms:W3CDTF">2017-01-24T11:27:00Z</dcterms:modified>
  <cp:revision>3</cp:revision>
  <dc:subject/>
  <dc:title/>
</cp:coreProperties>
</file>