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.Сейфуллин атындағы №5 көпсалалы мектеп-лицейінің педагог мамандарының 2019-2020 оқу жылының І жартыжылдығының жетістіктері туралы есеп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07"/>
        <w:gridCol w:w="1984"/>
        <w:gridCol w:w="2481"/>
        <w:gridCol w:w="230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р/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едагогтың ТА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Лауазым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атысқан байқау, оры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Деңгейі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шкумбаева Са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астауыш сынып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они» Халықаралық байқауының жеңімпаздары мен жүлдегерлерін сапалы дайындағаны үші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пл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алықаралық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кова Гульжан Еслямга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астауыш сынып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они» Халықаралық байқауының жеңімпаздары мен жүлдегерлерін сапалы дайындағаны үші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пл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алықаралық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гельдиева Шынар Хам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астауыш сынып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они» Халықаралық байқауының жеңімпаздары мен жүлдегерлерін сапалы дайындағаны үші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пл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алықаралық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Есенжолова Айнур Амангель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ғылшын тілі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«Үздік іс-шара» байқауы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І дәрежелі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оры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«Kaz.rio.kz – жас өркен»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республ.сай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уякова Анар Назым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Орыс тілі мен әдебиметі пәні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Жазушының 160-жылдығына арналған «А.П.Чехов» олимпиадас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І оры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Республикалық,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Казақстандық-Ресейлік олимпиада орталығ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Галаганова Гал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рыс тілі мен әдебиметі пәні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«Вне расписания» атты фестивалінде –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Алтын дипл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«Педагогическое ок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республ.сай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Галаганова Гал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рыс тілі мен әдебиметі пәні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«Мой Казахстан» атты оқырмандар байқауында – оқушыларды сапалы дайындаған үшін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Дипл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Республикалық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кумба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уле  Ма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астауыш сынып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ш келдің, Алтын күз!»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дәрежелі Дипл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спублика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 байқау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гельди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н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астауыш сынып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ш келдің, Алтын күз!»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дәрежелі Дипл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спублика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 байқау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жо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ара Ма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астауыш сынып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ш келдің, Алтын күз!»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дәрежелі Дипл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спублика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 байқау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жо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ара Ма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астауыш сынып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ң үздік бастауыш сынып мұғалімі» - Сертифик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спублика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 байқау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бергенова Марина Кожаку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астауыш сынып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ш келдің, Алтын күз!»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дәрежелі Дипл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спублика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 байқау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бергенова Марина Кожаку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астауыш сынып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Talaptylar.kz-ХХІ ғасыр талаптылар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дәрежелі Дипл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спублика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 байқау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бергенова Марина Кожаку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астауыш сынып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Ұстазым Менің, ұстазы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дәрежелі Дипл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спублика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 байқау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уякова Анар Назым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Орыс тілі мен әдебиметі пәні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КИО –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І оры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облыстық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Жетпысбаева Марал Алтын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рыс тілі мен әдебиметі пәні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КИО –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ІІІ оры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облыстық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Жантурин Ербол Сатт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Дене шынықтыру пәні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Волейбо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ІІ оры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облыстық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аирбеков Амангелды Шак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Дене шынықтыру пәні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Волейбол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ІІ оры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облыстық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алиева Гульжан Ербо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Дене шынықтыру пәні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Волейбол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І оры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қалалық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какова Орынбасар Се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География пәні мұғалі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мандық әлемінде» атты кәсіби бағдар беруден әдістемелік әзірлеме сайы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оры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қалалық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ленова Бакыт Кар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Директордың ғылыми-әдістемелік жұмысы бойынша орынбаса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CLIL-технологиясының 25-жылдығына арналған жаратылыстану-ғылыми бағытындағы пәндерді ағылшын тілінде оқыту бойынша ақпараттық стендтер конкурс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минация «Ақпараттық тағылы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алалық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00:00Z</dcterms:created>
  <dc:creator>Владелец</dc:creator>
  <dc:description/>
  <dc:language>en-US</dc:language>
  <cp:lastModifiedBy>User</cp:lastModifiedBy>
  <dcterms:modified xsi:type="dcterms:W3CDTF">2020-06-09T16:00:00Z</dcterms:modified>
  <cp:revision>2</cp:revision>
  <dc:subject/>
  <dc:title/>
</cp:coreProperties>
</file>