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kk-KZ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kk-KZ"/>
        </w:rPr>
        <w:t>«</w:t>
      </w:r>
      <w:r>
        <w:rPr>
          <w:sz w:val="24"/>
          <w:szCs w:val="24"/>
        </w:rPr>
        <w:t>БЕК</w:t>
      </w:r>
      <w:r>
        <w:rPr>
          <w:sz w:val="24"/>
          <w:szCs w:val="24"/>
          <w:lang w:val="kk-KZ"/>
        </w:rPr>
        <w:t>ІТЕМІН»</w:t>
      </w:r>
      <w:r>
        <w:rPr>
          <w:sz w:val="24"/>
          <w:szCs w:val="24"/>
        </w:rPr>
        <w:t xml:space="preserve">  </w:t>
      </w:r>
    </w:p>
    <w:p>
      <w:pPr>
        <w:pStyle w:val="Heading"/>
        <w:ind w:left="10620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kk-KZ"/>
        </w:rPr>
        <w:t xml:space="preserve">5 мектеп-лицей </w:t>
      </w:r>
    </w:p>
    <w:p>
      <w:pPr>
        <w:pStyle w:val="Heading"/>
        <w:rPr>
          <w:rFonts w:eastAsia="Calibri" w:cs="Calibri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 xml:space="preserve">                             </w:t>
      </w:r>
      <w:r>
        <w:rPr>
          <w:rFonts w:eastAsia="Calibri" w:cs="Calibri"/>
          <w:sz w:val="24"/>
          <w:szCs w:val="24"/>
          <w:lang w:val="kk-KZ"/>
        </w:rPr>
        <w:t>басшының м.а</w:t>
      </w:r>
      <w:r>
        <w:rPr>
          <w:sz w:val="24"/>
          <w:szCs w:val="24"/>
          <w:lang w:val="kk-KZ"/>
        </w:rPr>
        <w:t xml:space="preserve"> </w:t>
      </w:r>
      <w:r>
        <w:rPr>
          <w:rFonts w:eastAsia="Calibri" w:cs="Calibri"/>
          <w:sz w:val="24"/>
          <w:szCs w:val="24"/>
          <w:lang w:val="kk-KZ"/>
        </w:rPr>
        <w:t>С.М.Ақылбекова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kk-KZ"/>
        </w:rPr>
        <w:t>_________________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21-2022ж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СЕЙФУЛЛИН АТЫНДАҒЫ № 5 КӨПСАЛАЛЫ МЕКТЕП-ЛИЦЕЙІНІҢ 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021-2022 ОҚУ ЖЫЛЫНА ПСИХОЛОГИЯЛЫҚ ҚЫЗМЕТІ ЖҰМЫСЫНЫҢ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ЕРСПЕКТИВТІ ЖОСПАРЫ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Психологиялық қызмет тақырыб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Білім ортасына қатысатындардың құзыреттілігін дамытып, қалыптасуына көмектесу.</w:t>
      </w:r>
    </w:p>
    <w:p>
      <w:pPr>
        <w:pStyle w:val="TextBody"/>
        <w:jc w:val="both"/>
        <w:rPr>
          <w:sz w:val="24"/>
          <w:lang w:val="kk-KZ"/>
        </w:rPr>
      </w:pPr>
      <w:r>
        <w:rPr>
          <w:sz w:val="24"/>
          <w:lang w:val="kk-KZ"/>
        </w:rPr>
        <w:t>Міндеттер: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Оқушылар мен мұғалімдердің зияткерлік, тұлғалық, шығармашылық потенциалының дамуына  көмектесуге дамытушы білім беру ортасын жаса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беру үрдісіне қатысушылардың мәселелерін шешудің бөлек жолдарын қарастыр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иын» балалардың әлеуметті-құзырлы адам болуы үшін, оларды психогигиеналық дағдыларға үйретуге жағдай жасау және қолдау.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лардың кәсіби құзырлықтарын дамытуға ұйымдық-педагогикалық жағдайлар жасау.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беру үрдісіне қатысушылардың құзырлығын, зтникааралық толеранттылығын, мәдениаралығын дам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Күтілетін нәтижеле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ті-психологиялық қолдаудың уақытылы көрсетілуі</w:t>
      </w:r>
    </w:p>
    <w:p>
      <w:pPr>
        <w:pStyle w:val="Style19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зитивті Мен – оқушылардың, ата-аналар мен педагогтердің тұжырымдамасы</w:t>
      </w:r>
    </w:p>
    <w:p>
      <w:pPr>
        <w:pStyle w:val="Style19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термен бірігіп жоспарланған  жұмыстағы келісім</w:t>
      </w:r>
    </w:p>
    <w:p>
      <w:pPr>
        <w:pStyle w:val="Style19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тық жұмысшылардың тұлға ретінде өсіру</w:t>
      </w:r>
    </w:p>
    <w:p>
      <w:pPr>
        <w:pStyle w:val="Style19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 тәрбиелеуде ата-аналардың біліктілігі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Педагогті-психологиялық сүйемелдеудің негізгі принциптері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р тұлғаны сөзсіз қабылдау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лгілі бір адамның жеке тәжірибесін бірегей деп тану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дік дамуға, тұлға ретінде өсуге, қажетті екендігін сезінуіне жағдайлар туғыз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"/>
        <w:gridCol w:w="6"/>
        <w:gridCol w:w="4840"/>
        <w:gridCol w:w="211"/>
        <w:gridCol w:w="41"/>
        <w:gridCol w:w="1494"/>
        <w:gridCol w:w="40"/>
        <w:gridCol w:w="1891"/>
        <w:gridCol w:w="57"/>
        <w:gridCol w:w="3848"/>
        <w:gridCol w:w="272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ұмыс барысы, іскерлік мазмұ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инген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мерзімі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тілетін нәтиж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>
          <w:trHeight w:val="580" w:hRule="atLeast"/>
        </w:trPr>
        <w:tc>
          <w:tcPr>
            <w:tcW w:w="1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ті-психологиялық диагностика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к жетілудің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сихол. кар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онсилиу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ыныптар бойын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ияткерлік даму деңгейін анықтау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рдың жүйелі білім алуға дайындығын зерттеу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імделмеген оқушыларды келесі түзетулер үшін анықта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үрдісінде балаға даралап тіл табуды ұйымдасты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пте білім алуға психологиялық дайындықтың диагностик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сихол. кар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аналар мен мұғалімдерге практикалық кеңестерді дайында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н тәрбиелеуде балаға дұрыс даралап тіл табуды ұйымдастыр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бейімделу үрдісінің диагностика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силиу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меген оқушыларды келесі түзетулер үшін анықта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та мектепте бейімделу мерзімін қысқарт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сынып оқушыларының диагностика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сили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ілеттері мен қызығушылықтарына байланысты алдымыздағы білім бағытында кәсіп таңда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үрдісінің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ұжымдарының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метр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оматр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сқау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 бойын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 оқыту мен тәрбиелеуде дұрыс дара тіл табуды жүзеге асыр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1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инашақор тұлғаның психологиялық денсаулық деңгейін анықтау. (компьютерлік вариан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қушылардың салауатты өмір салтын ұстануына бағытта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калық жұмысты жүзеге асы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кәсіби бағыттарын сара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р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оқытудың бағыттарының артықшылығын анықта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 - ақп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ырдың кәсіби өзіндік анықталу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6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ұжымның диагност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, психологиялық тұжыр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ердің тұлғалық ерекшеліктерін, шығармашылық әлеуетін, кәсіби сапасын зерделе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 сұрау бойынш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дің психологиялық білімдерін жоғарыла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ортаңғы буынға көшу дайындығын  сарапта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консилиум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ияткерлік даму деңгейін анықтау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уәждемесін зерделе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мектепте бейімделу мерзімін қысқар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МАК –ға жіберілген балалардың диагностика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сих- пед- ло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қсаты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жағынан дамыған баланың ерекшілігін, ептілік, білімін, дағдыларын, тұлғалық және тұлғааралық ерекшеліктерін жас ерекшеліктеріне қарап анықта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н тәрбиелеуде балаға дұрыс даралап тіл табуды орында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лғаның типологиялық ерекшеліктерінің диагностика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, қорыты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қсаты: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жағынан дамыған баланың ерекшілігін, ептілік, білімін, дағдыларын, тұлғалық және тұлғааралық ерекшеліктерін жас ерекшеліктеріне қарап анықта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 бойынш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н тәрбиелеуде балаға дұрыс даралап тіл табуды орында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. жетекшілері</w:t>
            </w:r>
          </w:p>
        </w:tc>
      </w:tr>
      <w:tr>
        <w:trPr>
          <w:trHeight w:val="1134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дестру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 балалардың тәртібінің диагностикасы. Мақсаты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ортада бейімделмеуінің себептерін анықта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 бойынш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менг ата-аналарға уақытылы психологиялық қолдау мен көмек көрсе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5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ту уәждемесінің диагностикасы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, нұсқаулық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 бойын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білімі мен тәрбиелілік көрсеткіштерінің базасын көтерудегі педагогикалық ықпалдың мөлшерін анықта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аналардың диагностика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 аралық қарым-катынасты зерделе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 бойынш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 аналардың психологиялық құзыреттілігін көте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зете – дамыту жұмыс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«Инклюзивті оқытуды кіріктіру арқылы оқушылардың ерекше қажеттіліктерін ПП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дарламасының орындалу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, 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імделуі, тәртібі, оқуы мен тәрбиесінің қиындықтары бар балалар санын қысқарту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леген тапсырмал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ға тірк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 бойынш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жайлы, психикалық және тұлғалық дамуын көтер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өзіндік таң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ғдарламасының орындал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, 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андықты дұрыс таңда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аярлық және бірінші сыныптардың П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ғдарламасының орындалуы. (бағдарлама, хаттам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уі, тәртібі, оқуы мен тәрбиесінің қиындықтары бар балалар санын қысқарт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ынып оқушыларының және мектепке дейінгі  дайындық  П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ғдарламасының орындалуы (бағдарлама, хаттамал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уі, тәртібі, оқуы мен тәрбиесінің қиындықтары бар балалар санын қысқарт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де оқитын оқушылармен жұмы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ға психологиялық көмек көрсету және білім алу барысында психологиялық қолдау көрсе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өспірімдер арасында өмір қағидалары мен денсаулықты қалыптастыру» сонымен қатар өзіне қол жұмсаудың алдын-алу практикалық тәжіребиесіне мониторинг жаса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1 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-мам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ға өмір қағидалары мен денсаулықты қалыптастыру және өзіне қол жұмсауға жол бермей, дұрыс бағытта тәрбиеле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н алу жұмыс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виантты қылықты балалард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С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ғдарламасының орындал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, 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уі, тәртібі, оқуы мен тәрбиесінің қиындықтары бар балалар санын қысқарт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 салауатты өмір салтын қолдайм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сының орындал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, хатта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 қандай керемет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аутодестру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 қылықтардың алдын 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ғдарлама, хаттамал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ҰБТ дайындалуы мен тапсыру кезіндег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С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ғдарламасының орындалу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лектің психикалық және тұлғалық дамуының жоғары деңгейдегі жайлылығы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  <w:lang w:val="kk-KZ"/>
              </w:rPr>
              <w:t>Өмір қағидалары мен денсаулықты қалыптастырусонымен қатар кәмелетке жетпеген – жасөспірімдер арасында өзіне қол жұмсаудың алдын-алу» жұмы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-11 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желтоқс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Балаларға өмір қағидаларымен денсаулықты қалыптастыру және өзіне қол жұмсауға жол бермей дұрыс бағытта тәрбиеле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сихологиялық кеңес және білім беру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6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әне топтық психологиялық кең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ға тірк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, ата-аналар, мұғалімде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оқыту мен тәрбиелеудегі бірізділікті жүзеге асыру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ті-психологиялы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сынып оқушыларының мектепке бейімделу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.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 -мамы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н тәрбиелеуде балаға дұрыс даралап тіл табуды ұйымдасты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ртылған білім мазмұны бойынша пилот сыныптарында педагогика-психологиялық зерделеу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.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үрдісінің оптимизация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 сыныптарға педагогті-психологиялы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.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ың  алдын ал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1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ердің онкүндігі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.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оқыту мен тәрбиелеудегі бірізділікті жүзеге асыру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 сыныптарға педагогті-психологиялы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.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оқыту мен тәрбиелеудегі бірізділікті жүзеге асыр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ҰБТ дайындалуы мен тапсыру кезіндегі ППС  бағдарламасының орындалуы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ҰБТ дайындық  және тапсыру сапасын көте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дің онкүнд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т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оқыту мен тәрбиелеудегі бірізділікті жүзеге асыр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М</w:t>
            </w:r>
          </w:p>
        </w:tc>
      </w:tr>
      <w:tr>
        <w:trPr>
          <w:trHeight w:val="67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клеттер, ескертпелер, ғаламтор – ресурстар арқылы психо-педагогтық мәдениетті  көт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үрдісіндегі қатысушылардың психологиялық құзырлығын көте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</w:tc>
      </w:tr>
      <w:tr>
        <w:trPr>
          <w:trHeight w:val="27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ңыздың өзіңізге деген сенімін қалай оятасыз?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дың психологиялық құзыреттілігін көте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М</w:t>
            </w:r>
          </w:p>
        </w:tc>
      </w:tr>
      <w:tr>
        <w:trPr>
          <w:trHeight w:val="315" w:hRule="atLeast"/>
        </w:trPr>
        <w:tc>
          <w:tcPr>
            <w:tcW w:w="1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індік білім 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темелік әдебиетпен жұмыс. Инклюзивті оқытуда қолдану үшін дефектология, нейропсихология негіздерін зерделеу.  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әсіби   біліктілікті көте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семинарларға қатысу (қорытынды)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ртфолионы жасау және толықтыру жұмыст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өспірімдер арасында өмір қағидалары мен денсаулықты қалыптастыру» сонымен қатар өзіне қол жұмсаудың алдын-алу тақырыбы бойынша өткен іс-шаралар қорытындысын жасау, жұмыс кестесін құрып, бекіту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 2021 жыл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Өмір қағидалары мен денсаулықты қалыптастыру сонымен қатар кәмелетке жетпеген жасөспірімдер арасында өзіне қол жұмсаудың алдын алу» педагог-психологтармен және сол салада жұмыс істейтін дәрігерлермен бірігіп семинар өткізу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сайын</w:t>
            </w:r>
          </w:p>
        </w:tc>
        <w:tc>
          <w:tcPr>
            <w:tcW w:w="3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Кәсіби   біліктілікті көте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 психология қызметінің әдіскері</w:t>
            </w:r>
          </w:p>
        </w:tc>
      </w:tr>
      <w:tr>
        <w:trPr>
          <w:trHeight w:val="24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ңес беру жүйелігі» негізінде хаттама жүргізу, отбасылық жағдайларды талдау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сайын</w:t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 психология қызметінің әдіскері</w:t>
            </w:r>
          </w:p>
        </w:tc>
      </w:tr>
      <w:tr>
        <w:trPr>
          <w:trHeight w:val="24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 беру құжаттарын рәсімдеу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 бойы</w:t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және бала-бақша психологтары</w:t>
            </w:r>
          </w:p>
        </w:tc>
      </w:tr>
      <w:tr>
        <w:trPr>
          <w:trHeight w:val="24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-психолог декадасы 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джанова Д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ова Г.С.</w:t>
            </w:r>
          </w:p>
        </w:tc>
      </w:tr>
      <w:tr>
        <w:trPr>
          <w:trHeight w:val="24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ҰБТ дайындау 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-мамыр</w:t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лық бағдармалар жиынтығы мен үйлестіру бағдарламаларын әзірлеу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, мамыр</w:t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 психология қызметінің әдіскері</w:t>
            </w:r>
          </w:p>
        </w:tc>
      </w:tr>
      <w:tr>
        <w:trPr>
          <w:trHeight w:val="24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Өмір қағидалары мен денсаулықты қалыптастыру сонымен қатар кәмелетке жетпеген жасөспірімдер арасында өзіне қол жұмсаудың алдын алу» бағдарламасы бойынша мониторинг жасау(статиститкалық есеп құрастыру)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 психология қызметінің әдіскер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-лицейі педагог-психологі:</w:t>
        <w:tab/>
        <w:tab/>
        <w:tab/>
        <w:tab/>
        <w:t xml:space="preserve">Д.Ш.Мухамеджанова </w:t>
      </w:r>
    </w:p>
    <w:sectPr>
      <w:type w:val="nextPage"/>
      <w:pgSz w:orient="landscape" w:w="16838" w:h="11906"/>
      <w:pgMar w:left="709" w:right="3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9:00Z</dcterms:created>
  <dc:creator>User</dc:creator>
  <dc:description/>
  <cp:keywords/>
  <dc:language>en-US</dc:language>
  <cp:lastModifiedBy>Владелец</cp:lastModifiedBy>
  <cp:lastPrinted>2021-09-20T10:24:00Z</cp:lastPrinted>
  <dcterms:modified xsi:type="dcterms:W3CDTF">2021-09-27T12:38:00Z</dcterms:modified>
  <cp:revision>18</cp:revision>
  <dc:subject/>
  <dc:title/>
</cp:coreProperties>
</file>