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БЕКІТЕМІН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left="11328" w:firstLine="45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sz w:val="20"/>
          <w:szCs w:val="20"/>
          <w:lang w:val="kk-KZ"/>
        </w:rPr>
        <w:t>5  КМЛ  директордың м.а.                                                                                            _______ Акылбекова С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ab/>
        <w:tab/>
        <w:t xml:space="preserve">              «_____ »__________ 2021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ТӘЛІМГЕРДІҢ 2021-2022 ОҚУ ЖЫЛЫНА АРНАЛҒ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ЖЫЛДЫҚ ЖҰМЫС ЖОСП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10"/>
        <w:gridCol w:w="2120"/>
        <w:gridCol w:w="1671"/>
        <w:gridCol w:w="42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тқарылатын іс-шара атау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Қатысушыла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ақы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Жауапты</w:t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1 қыркүйек-Білім күні» атты жалпы мектептік салтанатты жиы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ынып сағаттарын өткізу «Мен қашықтықтан қалай оқимы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ектеп ұжым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Ата-анала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ТЖО,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15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Құжаттарды ретте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а)Сынып оқушыларының тізімін а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ә) «Жас Ұлан» ұйымының белсенді мүшелерін түгенде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б)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«Жас Ұлан»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жылдық жоспар құ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в) Символдық рәміздердің ерекшеліктерімен таныстыру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г) ұйым мүшелеріне бағыт –бағдар бе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лсенділер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лсенділер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</w:tr>
      <w:tr>
        <w:trPr>
          <w:trHeight w:val="8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Жас Ұлан» ұйымына белсенді мүшелер сайла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Денсаулық фестивалі-2020» спорттық шарасына қатыс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Қамқорлық» топтарын құру және жылдық жоспар мен таныстыр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ене тәрбиесі пәні мұғалімд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54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 ұйымының кеңес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Міндеттерін оқы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Қоғамдық жоспармен танысты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3.Қоғамдық тапсырмаларды бекі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4.Топ басшыларын тағайында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лсенділер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лсенділер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иректордың 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ынып жетекшіл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,сынып жетекшіл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</w:tc>
      </w:tr>
      <w:tr>
        <w:trPr>
          <w:trHeight w:val="2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Абайлаңыз балалар!» ак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Жол ережісін білейік, аман – есен жүрейік!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тәрбие сағатт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зақстан халқы тілдер фестивал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Отбасы  күні «Отбасы-өмір аясы» Фотоколлаж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видеоролик ұйымдасты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4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4 сынып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«Менің жазғы демалысым» сурет көрмес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Жол қозғалысы ережелеріне байланысты сауалнама жұмы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4 сынып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-4 сыныпта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лсенд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Қариясы бар үйдің – қазынасы бар» қарттарға көмек көрсе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ектеп комитетінің  жиналысын өткіз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 ұйымының стендін жаңала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Таза оқулық» атты оқулықтар рейдін жүргіз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9-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8-9-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9--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лсенділ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Кітапханаш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,«Жас Ұлан» белсенділері</w:t>
            </w:r>
          </w:p>
        </w:tc>
      </w:tr>
      <w:tr>
        <w:trPr>
          <w:trHeight w:val="8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Қарттарым, аман- сау жүрші» сынып сағаты, мерекелік іс ш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Менің құқығым» сынып сағ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Ұстаздар күніне арналған іс ш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«Аяулы ұстазым» құттықтау жәшігі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Ұстаздар күніне қабырға газетін шыға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Өнер керек ұрпаққа өлең керек» (ұстаздарға арнау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4 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9-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9-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-8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«Жас Ұлан» белсенділер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Сынып жетекшіл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ТЖО,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«Жас Ұлан» белсенділер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«Жас Ұлан» белсенділері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«Денсаулық – зор байлық»  флешмоб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«Күнделік – оқушы айнасы» рейд өткіз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Күзгі пейзаж» атты сурет көрмес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Ауылым-алтын бесігім» музейге саях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7-9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4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0-1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 белсенділері Тәлімг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Арайлап атқан – Алтын күз»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мерекесін ұйымдасты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Алтын күзге көрме жұмыстарын дайынд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«Алтын күз» мерекесіне қабырға газеттерін шығару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«Күзгі бал-2020» мерекесі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1-4 сыныпта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-9 сыныпта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лсенділ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ектеп комитетінің  жиналысын өткіз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Ұлттық ойындарға насих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Отбасындағы қыздың тәрбиесінің ұлттық ерекшеліктері» кездес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Елім менің» музыкалық – зияткерлік сайы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9-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-9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4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3-4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белсенділ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ынып жетекшіл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уз пәні мұғ-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Оқушылардың жеке басының гигиеналық талаптарының орындалуын бақыл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«Өз елімді өзек етем жырларым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Отан» тақырыбында мәнерлеп оқу сайы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Ойы терең, қаламы ұшқы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Оқушылар шығармаларын баспасөз бетіне жарияла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үнем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-9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,Медб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,ҚТӘ пәні мұ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белсенд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енің сүйікті хоббиім суреттер сайы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-9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3-4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,«ЖасҰлан»белсенділ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«Қазақты жаралғандай танытқалы» </w:t>
              <w:br/>
              <w:t>Қазақ елінің атақты , елеулі адамдарының ерліктерін, игі істерін насихаттау (дөңгелек үсте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 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9-9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белсенділері 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</w:tr>
      <w:tr>
        <w:trPr>
          <w:trHeight w:val="1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Жас Ұлан»   ұйымына Ант қабылдау рәсіміне дайынды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«СПИД – XXI ғасыр індеті» айлыққа қатыс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5 – 8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7-9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лсенділ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ене тәрбиесі пәні мұғалімд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желтоқсан «Тұңғыш Президент күні салтанатты жиы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Тәуелсіздік- теңдесі жоқ байлығым» сынып сағаттары, мерекелік іс ша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 белсенділері</w:t>
            </w:r>
          </w:p>
        </w:tc>
      </w:tr>
      <w:tr>
        <w:trPr>
          <w:trHeight w:val="4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«Тәуелсіздік – бастауы бар бақытың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6 желтоқсан « Тәуелсіздікке-30 жы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«Болашақ білімді жастар қолында» тақырыбында дөңгелек үстел ұйымдастыру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-9 сыны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 белсенділері 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 белсенділ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 белсенділері</w:t>
            </w:r>
          </w:p>
        </w:tc>
      </w:tr>
      <w:tr>
        <w:trPr>
          <w:trHeight w:val="7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«Тәуелсіздік тұғырым биік болсын» атты сурет көрмес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val="kk-KZ" w:eastAsia="ru-RU"/>
              </w:rPr>
              <w:t>Тәуелсіз елім – тірегім, туған тілім – жүрегім!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дөңгелек үсте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4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-8 сынып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 Кітапхана- білім ордас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Үздік оқырм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-4 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-9 сынып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Шығармашылық шыңы» ата-ана»-оқушы конференция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shd w:fill="FFFFFF" w:val="clear"/>
                <w:lang w:val="kk-KZ" w:eastAsia="ru-RU"/>
              </w:rPr>
              <w:t>Заңды білу-заң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shd w:fill="FFFFFF" w:val="clear"/>
                <w:lang w:val="kk-KZ" w:eastAsia="ru-RU"/>
              </w:rPr>
              <w:t>бұзушылықтың алдын алу» дөңгелек үсте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лсенд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Жас Ұлан» ұйымының жарты жылдық есеб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ңа жыл мерекесі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«Жарқырасын, Жаңа жылдың шамдары!»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онцерттік бағдарл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7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8-9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Қар жамылған ағаштар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сурет байқау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Отаным – Қазақстан» патриоттық әндер байқау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4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4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7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 белсенділ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Қысқы пейзаж» атты сурет көрмес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Белсенді бестік» білімділер сайы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5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-6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 белсенділ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ғасыр көшбасшысы» интеллектуалды ойын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Отаным – Қазақстан» патриоттық әндер байқау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-4 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узыка пәні мұғалімд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Бала құқығы туралы» эссе жаз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ектеп комитетінің  жиналысын өткіз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5 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9-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</w:tc>
      </w:tr>
      <w:tr>
        <w:trPr>
          <w:trHeight w:val="9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«Қыста талай қызық ба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Қысқы сауықтыру ойындарын ұйымдастыр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Қазақ поэзиясының Хантәңі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М.Мақатаев шығармашылығына арналған әдеби кеш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6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-9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,ДТ пәні мұ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 «Жас Ұла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Белсенділ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 «Жас Ұла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Белсенд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Кітапхана-білім ордасы» атты акция өткіз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Біз бақытты баламыз» ойын-сауық кеш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0-1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,Кітапханаш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 белсенділері</w:t>
            </w:r>
          </w:p>
        </w:tc>
      </w:tr>
      <w:tr>
        <w:trPr>
          <w:trHeight w:val="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Кім білгір» білімпаздар сайы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«Қызық екен» бағдарламас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3-4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-6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лсенд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Аналар мерекесіне дайынды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ектеп комитетінің  жиналысын өткіз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7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9-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9-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лсенд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Көктем аруы – 2021»  байқауын өткіз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8-9 сыныпта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ТЖО,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 белсенділері</w:t>
            </w:r>
          </w:p>
        </w:tc>
      </w:tr>
      <w:tr>
        <w:trPr>
          <w:trHeight w:val="7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«Қазақ ертегілерінің кейіпкерлері» сурет көрмес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Ханталапай» ойы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/>
              </w:rPr>
              <w:t>Ұлттық ойындардан жары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4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5 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 белсенділ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ене тәрбиесі пәні мұ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Нұр себеле, Ұлыстың ұлы күні!» мерекелік іс-ша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Көктем келді!» атты сурет көрмесі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Құстарға қамқорлық» ұялар орнату 5-7 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«Ең әдемі құс» мүсіндеу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5 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-9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4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 белсенділ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Ғарышкер болғым келеді» сынып сағаты ,шығармалар сайы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Күлкі күніне» Жайдарман ойы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4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лсенд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«Мен елімнің ертеңі» флеш моб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7-9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белсенд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ДЭНС БАТЛ» заманауи би сайы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мамыр «Бірлік күні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9-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белсенділері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7-мамыр Отан қорғаушылар күніне арналған іс – шараларға қатыс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Қабырға газеттерін жасау, іл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ігіт сұлтаны» сайысы 5-11 сыныпта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иректордың 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 белсенд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9-мамыр Ұлы Отан соғысына арналған еске алу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апталығына қатыс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«Жеңіс күні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еңіс күні» мерекесіне қабырға газет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9 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иректордың 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Жас Ұлан» белсенд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3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shd w:fill="FFFFFF" w:val="clear"/>
                <w:lang w:val="kk-KZ" w:eastAsia="ru-RU"/>
              </w:rPr>
              <w:t>«Жас Ұлан»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shd w:fill="FFFFFF" w:val="clear"/>
                <w:lang w:val="kk-KZ" w:eastAsia="ru-RU"/>
              </w:rPr>
              <w:t>ұйымының туған күн мерекесін өткіз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Жас ұлан» ұйымының отыры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Жылдық атқарылған жұмыстар есебі.Қорытынды жаса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9-сыны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ас Ұлан»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лсенд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3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«Соңғы қоңырау-2021»мерекесіне дайынды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Сыңғырла соңғы  қоңырау» салтанатты жиы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1-11 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ектеп ұжы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Ата-анала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иректордың ТЖО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әлімге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2060"/>
          <w:sz w:val="36"/>
          <w:szCs w:val="28"/>
          <w:lang w:val="kk-KZ"/>
        </w:rPr>
        <w:t>Аға тәлімгер:                                          Болатов Д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lang w:val="kk-KZ"/>
        </w:rPr>
        <w:t xml:space="preserve"> Өскелең жас ұрпақтың бойында патриоттық, білім мен өзін өзі жетілдіруге деген құштарлық, беріктік, Отан тарихына, Тәуелсіз  Қазақстанның бүгіні мен болашағына деген жауапкершілікті  қалыптастыру.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lang w:val="kk-KZ"/>
        </w:rPr>
        <w:t>Міндеттері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шылардың белсенділігін арттыру үшін жағдай жаса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шылардың азаматтық ұстанымын, қоғамның қазіргі уақыттағы өзекті проблемаларын шешуге белсенді қатысуын ұйымдастыр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ектеп оқушыларының құқықтары мен мүдделерін қорға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шылардың мектептегі оқу тәрбие процесін дамытуға белсенді қатыс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шылар арасында Қазақстандық отансүйгіштікті, Қазақстан халықтары бірлігі идеясын насихатта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шылардың әлеуметтік құқықтық мәселелерін шешуге қатыс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ектеп оқушыларының шығармашылық және басқару қабілеттерін дамытуды оқушылардың бірлесе басқару ұйымына қатысу арқылы жүзеге асыр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 ордасын үшін мақтаныш сезімінтәрбиелеу, мектептегі өмірінің дәстүрін қалыптастыр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сы Жарығының сақталуын қадағала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шылар арасында республика көлемінде жүргізіліп жатқан реформаларды талқылау жұмыстарын жүргізу, құқықтық мемлекет және азаматтық қоғамның дамуында белсенді ұстанымға тәрбиеле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шылар арасында салауатты өмір салтын насихатта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шылардың бос уақытын мазмұнды, тиімді өткізуін ұйымдастыру;</w:t>
      </w:r>
    </w:p>
    <w:sectPr>
      <w:type w:val="nextPage"/>
      <w:pgSz w:orient="landscape" w:w="16838" w:h="11906"/>
      <w:pgMar w:left="1134" w:right="1134" w:gutter="0" w:header="0" w:top="85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0:00Z</dcterms:created>
  <dc:creator>user</dc:creator>
  <dc:description/>
  <cp:keywords/>
  <dc:language>en-US</dc:language>
  <cp:lastModifiedBy>Владелец</cp:lastModifiedBy>
  <cp:lastPrinted>2021-10-04T10:26:00Z</cp:lastPrinted>
  <dcterms:modified xsi:type="dcterms:W3CDTF">2021-10-04T04:40:00Z</dcterms:modified>
  <cp:revision>18</cp:revision>
  <dc:subject/>
  <dc:title/>
</cp:coreProperties>
</file>